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意见建议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新疆维吾尔自治区番茄产业计量测试中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疆维吾尔自治区碳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中心（电碳）基本情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exact" w:line="560"/>
      <w:ind w:firstLine="200"/>
      <w:jc w:val="both"/>
      <w:outlineLvl w:val="2"/>
    </w:pPr>
    <w:rPr>
      <w:rFonts w:ascii="Calibri;DejaVu Sans" w:hAnsi="Calibri;DejaVu Sans" w:eastAsia="楷体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仿宋_GB2312" w:cs="Arial;Times New Roman"/>
      <w:b/>
      <w:sz w:val="3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3Char">
    <w:name w:val="标题 3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6:00Z</dcterms:created>
  <dc:creator>谢鑫磊</dc:creator>
  <dc:description/>
  <dc:language>en-US</dc:language>
  <cp:lastModifiedBy>谢鑫磊</cp:lastModifiedBy>
  <dcterms:modified xsi:type="dcterms:W3CDTF">2025-05-05T12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