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黑体-GB2312" w:hAnsi="CESI黑体-GB2312" w:eastAsia="CESI黑体-GB2312" w:cs="CESI黑体-GB2312"/>
          <w:color w:val="000000"/>
          <w:sz w:val="24"/>
          <w:szCs w:val="24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24"/>
          <w:szCs w:val="24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高价值专利软课题研究项目名单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49830</wp:posOffset>
                </wp:positionH>
                <wp:positionV relativeFrom="paragraph">
                  <wp:posOffset>173355</wp:posOffset>
                </wp:positionV>
                <wp:extent cx="6362065" cy="307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307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  <w:gridCol w:w="8284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7" w:after="157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楷体_GB2312" w:cs="Times New Roman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7" w:after="157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楷体_GB2312" w:cs="Times New Roman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申报单位完整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7" w:after="157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7" w:after="157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  <w:t>新疆知信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7" w:after="157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7" w:after="157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  <w:t>新疆瑞途双碳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7" w:after="157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7" w:after="157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  <w:t>新疆新思路知识产权代理事务所（特殊普通合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7" w:after="157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7" w:after="157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新疆维吾尔自治区商标协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241.95pt;mso-wrap-distance-left:9pt;mso-wrap-distance-right:9pt;mso-wrap-distance-top:0pt;mso-wrap-distance-bottom:0pt;margin-top:13.65pt;mso-position-vertical-relative:text;margin-left:192.9pt;mso-position-horizontal-relative:page">
                <v:fill opacity="0f"/>
                <v:textbox inset="0in,0in,0in,0in">
                  <w:txbxContent>
                    <w:tbl>
                      <w:tblPr>
                        <w:tblW w:w="100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5"/>
                        <w:gridCol w:w="8284"/>
                      </w:tblGrid>
                      <w:tr>
                        <w:trPr>
                          <w:trHeight w:val="953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7" w:after="157"/>
                              <w:jc w:val="center"/>
                              <w:textAlignment w:val="auto"/>
                              <w:rPr>
                                <w:rFonts w:ascii="Times New Roman" w:hAnsi="Times New Roman" w:eastAsia="楷体_GB2312" w:cs="Times New Roman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7" w:after="157"/>
                              <w:jc w:val="center"/>
                              <w:textAlignment w:val="auto"/>
                              <w:rPr>
                                <w:rFonts w:ascii="Times New Roman" w:hAnsi="Times New Roman" w:eastAsia="楷体_GB2312" w:cs="Times New Roman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t>申报单位完整名称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7" w:after="157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7" w:after="157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  <w:t>新疆知信科技有限公司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7" w:after="157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7" w:after="157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  <w:t>新疆瑞途双碳科技有限公司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7" w:after="157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7" w:after="157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  <w:t>新疆新思路知识产权代理事务所（特殊普通合伙）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7" w:after="157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7" w:after="157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新疆维吾尔自治区商标协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gency FB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gency FB" w:hAnsi="Calibri;Agency FB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2:00Z</dcterms:created>
  <dc:creator>7.7LXM</dc:creator>
  <dc:description/>
  <dc:language>en-US</dc:language>
  <cp:lastModifiedBy>uos</cp:lastModifiedBy>
  <cp:lastPrinted>2024-11-30T11:39:00Z</cp:lastPrinted>
  <dcterms:modified xsi:type="dcterms:W3CDTF">2025-04-22T16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6A70C92A84D44937E89E2DCFF83AC_1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