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企业信用合规标准体系评价指引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5"/>
        <w:gridCol w:w="1743"/>
        <w:gridCol w:w="2153"/>
        <w:gridCol w:w="655"/>
        <w:gridCol w:w="5841"/>
        <w:gridCol w:w="1102"/>
      </w:tblGrid>
      <w:tr>
        <w:trPr>
          <w:tblHeader w:val="true"/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评价要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评价说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评价明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权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评价标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和品牌具有社会影响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产品（服务）的销售区域较广，企业管理水平较高、信息化程度高、知识产权保护意识强，企业规模及管理达到行业领先水平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产品（服务）的销售区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产品（服务）销售区域覆盖本市区域内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周边市县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国内多省市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国内国外，按照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逐次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加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进行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质量和相关认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产品（服务）质量按照国家质量认证标准或者行业规范标准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知识产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企业获得的发明、实用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新型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外观设计等知识产权的数量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评分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没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件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营资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各类经营资质的要求，对场所、人员、许可证书等资质项目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现场检查，资质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健全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管理体系健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管理制度完善，信用合规管理机构健全，信用合规管理机制落实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建立信用合规管理制度（包含制度文本、上墙公示、执行情况等要素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管理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建立组织机构、建立合规数据清单、配备专兼职人员、配有办公场所等要素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管理人员专业素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专兼职人员的专业素质水平、业务培训、工作对接联络情况等要素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文化建设有声有色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文化教育落实，信用合规文化宣传到位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文化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建立常态化培训机制、制定年度培训计划、开展常态化法律法规知识学习等要素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落实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用合规文化宣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设立文化宣传栏、纳入学习计划、专业测试等要素进行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履行法定义务状况好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许可和准入事项符合要求，登记备案事项未频繁变更，按要求报送并公示年报信息及即时信息，按要求纳税、缴纳社保费，股权出质、冻结情况良好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合同履约状况好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许可证过期或失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许可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过期或失效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严重虚假承诺取得许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查实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以虚假财务数据、虚假税务数据、虚假经营资质取得许可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法定代表人、企业名称、登记住所频繁变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一年内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法定代表人、企业名称、登记住所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等同一事项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变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次以上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报公示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报全零申报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；存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报数据填报异常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财务数据公示不属实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扣完本指标为止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即时信息公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国家企业信用信息公示系统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动公示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即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发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次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扣完本指标分为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纳税申报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被税务部门认定为非正常户的，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按规定纳税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缴纳社保、公积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规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缴纳社保、公积金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，发现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次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扣完本指标分为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股权冻结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企业存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股权冻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情况的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合同履约状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各类合同履约率未达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；合同履行率达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0%—95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，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经营行为规范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按照法律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法规及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相关规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按时履行相关义务，无违法违规行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营异常名录（经营异常状态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被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列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入经营异常名录（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标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营异常状态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严重违法失信名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黑名单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被纳入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严重违法失信名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黑名单）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失信被执行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高级管理人员被纳入失信被执行人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行政处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“信用中国”或国家信用信息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公示系统上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行政处罚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行政检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不配合行政检查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营效益达到较高水平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营业收入增长率、利润率、净资产收益率、资产负债率等方面均达到行业较高水平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营业收入增长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营业收入增长率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负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%-5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%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及以上的不扣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营业务利润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营业务利润率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负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%-10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%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及以上的不扣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净资产收益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净资产收益率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负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%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及以上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扣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产负债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产负债率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60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以下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速动比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速动比率低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4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4-0.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之间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.7-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之间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以上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扣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应收账款周转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应收账款周转率低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之间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之间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扣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逾期账款占应收账款比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逾期账款占应收账款比例高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%—6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—4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低于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扣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逾期账款占应付账款比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逾期账款占应付账款比例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高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%—6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—4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，低于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不扣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社会信誉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好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积极履行社会责任，受到县（区）级以上表彰，无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有效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投诉和负面舆情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社会责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积极参加社会活动，履行社会责任，积极向社会传递正能量，结合情况进行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荣誉记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获得县（区）级以上各类涉企表彰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举报投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因各类途径被举报投诉，查实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舆情评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综合各类调查对象对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舆情评价，进行综合评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701" w:footer="1474" w:bottom="153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53709A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2"/>
    <w:qFormat/>
    <w:rPr/>
  </w:style>
  <w:style w:type="character" w:styleId="Button1">
    <w:name w:val="button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Szprsttbody1">
    <w:name w:val="sz-prst-tbody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ctive5">
    <w:name w:val="active5"/>
    <w:basedOn w:val="Style12"/>
    <w:qFormat/>
    <w:rPr>
      <w:bdr w:val="single" w:sz="6" w:space="0" w:color="DDDDDD"/>
      <w:shd w:fill="E8E8E8" w:val="clear"/>
    </w:rPr>
  </w:style>
  <w:style w:type="character" w:styleId="Awsuitoolbartext">
    <w:name w:val="awsui-toolbar-text"/>
    <w:basedOn w:val="Style12"/>
    <w:qFormat/>
    <w:rPr/>
  </w:style>
  <w:style w:type="character" w:styleId="Awsuitoolbartext1">
    <w:name w:val="awsui-toolbar-text1"/>
    <w:basedOn w:val="Style12"/>
    <w:qFormat/>
    <w:rPr/>
  </w:style>
  <w:style w:type="character" w:styleId="Button4">
    <w:name w:val="button4"/>
    <w:basedOn w:val="Style12"/>
    <w:qFormat/>
    <w:rPr/>
  </w:style>
  <w:style w:type="character" w:styleId="Toolbartext">
    <w:name w:val="toolbartext"/>
    <w:basedOn w:val="Style12"/>
    <w:qFormat/>
    <w:rPr/>
  </w:style>
  <w:style w:type="character" w:styleId="Toolbartext1">
    <w:name w:val="toolbartext1"/>
    <w:basedOn w:val="Style12"/>
    <w:qFormat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Active6">
    <w:name w:val="active6"/>
    <w:basedOn w:val="Style12"/>
    <w:qFormat/>
    <w:rPr>
      <w:color w:val="00FF00"/>
      <w:shd w:fill="000000" w:val="clear"/>
    </w:rPr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Prev">
    <w:name w:val="prev"/>
    <w:basedOn w:val="Style12"/>
    <w:qFormat/>
    <w:rPr/>
  </w:style>
  <w:style w:type="character" w:styleId="On">
    <w:name w:val="on"/>
    <w:basedOn w:val="Style12"/>
    <w:qFormat/>
    <w:rPr/>
  </w:style>
  <w:style w:type="character" w:styleId="Next">
    <w:name w:val="next"/>
    <w:basedOn w:val="Style12"/>
    <w:qFormat/>
    <w:rPr/>
  </w:style>
  <w:style w:type="character" w:styleId="Next1">
    <w:name w:val="next1"/>
    <w:basedOn w:val="Style12"/>
    <w:qFormat/>
    <w:rPr/>
  </w:style>
  <w:style w:type="character" w:styleId="Next2">
    <w:name w:val="next2"/>
    <w:basedOn w:val="Style12"/>
    <w:qFormat/>
    <w:rPr/>
  </w:style>
  <w:style w:type="character" w:styleId="Hdgddw">
    <w:name w:val="hdgd_dw"/>
    <w:basedOn w:val="Style12"/>
    <w:qFormat/>
    <w:rPr/>
  </w:style>
  <w:style w:type="character" w:styleId="Cur">
    <w:name w:val="cur"/>
    <w:basedOn w:val="Style12"/>
    <w:qFormat/>
    <w:rPr>
      <w:shd w:fill="E9E9E9" w:val="clear"/>
    </w:rPr>
  </w:style>
  <w:style w:type="character" w:styleId="Cur1">
    <w:name w:val="cur1"/>
    <w:basedOn w:val="Style12"/>
    <w:qFormat/>
    <w:rPr>
      <w:shd w:fill="E9E9E9" w:val="clear"/>
    </w:rPr>
  </w:style>
  <w:style w:type="character" w:styleId="Bsharetext">
    <w:name w:val="bsharetext"/>
    <w:basedOn w:val="Style12"/>
    <w:qFormat/>
    <w:rPr/>
  </w:style>
  <w:style w:type="character" w:styleId="Wrong">
    <w:name w:val="wrong"/>
    <w:basedOn w:val="Style12"/>
    <w:qFormat/>
    <w:rPr/>
  </w:style>
  <w:style w:type="character" w:styleId="Tip">
    <w:name w:val="tip"/>
    <w:basedOn w:val="Style12"/>
    <w:qFormat/>
    <w:rPr>
      <w:color w:val="666666"/>
      <w:sz w:val="18"/>
      <w:szCs w:val="18"/>
    </w:rPr>
  </w:style>
  <w:style w:type="character" w:styleId="Uijqgridresize">
    <w:name w:val="ui-jqgrid-resize"/>
    <w:basedOn w:val="Style12"/>
    <w:qFormat/>
    <w:rPr/>
  </w:style>
  <w:style w:type="character" w:styleId="Hover6">
    <w:name w:val="hover6"/>
    <w:basedOn w:val="Style12"/>
    <w:qFormat/>
    <w:rPr>
      <w:color w:val="FFFFFF"/>
      <w:shd w:fill="FF0000" w:val="clear"/>
    </w:rPr>
  </w:style>
  <w:style w:type="character" w:styleId="Mjgff00jwbq1">
    <w:name w:val="mjgff00jwbq1"/>
    <w:basedOn w:val="Style12"/>
    <w:qFormat/>
    <w:rPr/>
  </w:style>
  <w:style w:type="character" w:styleId="F8076w61">
    <w:name w:val="f8076w61"/>
    <w:basedOn w:val="Style12"/>
    <w:qFormat/>
    <w:rPr/>
  </w:style>
  <w:style w:type="character" w:styleId="Z2gnfc1">
    <w:name w:val="z2gnfc1"/>
    <w:basedOn w:val="Style12"/>
    <w:qFormat/>
    <w:rPr/>
  </w:style>
  <w:style w:type="character" w:styleId="L41vu51">
    <w:name w:val="l41vu51"/>
    <w:basedOn w:val="Style12"/>
    <w:qFormat/>
    <w:rPr/>
  </w:style>
  <w:style w:type="character" w:styleId="Gmogwnm1">
    <w:name w:val="gmogwn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2:00Z</dcterms:created>
  <dc:creator>Administrator</dc:creator>
  <dc:description/>
  <dc:language>en-US</dc:language>
  <cp:lastModifiedBy>uos</cp:lastModifiedBy>
  <cp:lastPrinted>2023-05-17T08:07:00Z</cp:lastPrinted>
  <dcterms:modified xsi:type="dcterms:W3CDTF">2024-10-11T10:26:58Z</dcterms:modified>
  <cp:revision>16</cp:revision>
  <dc:subject/>
  <dc:title>×××〔20XX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E00A8DFA414CA18A46C450B243A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