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部分不合格项目小知识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噻虫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是一类高效安全、高选择性的新型杀虫剂，其作用与烟碱乙酰胆碱受体类似，具有触杀、胃毒和内吸活性。主要用于水稻、蔬菜、果树及其他作物上防治蚜虫、叶蝉、蓟马、飞虱等半翅目、鞘翅目、双翅目和某些鳞翅目类害虫的杀虫剂。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规定，噻虫胺在根茎类蔬菜中的最大残留限量值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2 mg/k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在香蕉中的最大残留限量值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西泮又名安定，为镇静剂类药物，主要用于焦虑、镇静催眠，还可用于抗癫痫和抗惊厥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地西泮药物允许作食用动物的治疗用，但不得在动物性食品中检出。淡水鱼中检出地西泮的原因，可能是在养殖过程中为快速控制疫病，加大用药量，致使上市销售时产品中药物残留量超标；也可能是经营者运输过程中为了降低新鲜活鱼对外界的感知能力，降低新陈代谢，保证其经过运输后仍然鲜活而违规使用药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噻虫嗪是烟碱类杀虫剂，具有胃毒、触杀和内吸作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噻虫嗪在香蕉中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香蕉中检出超标，可能是农户为控制虫害，加大了用药量或未遵守采摘间隔期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腈菌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腈菌唑是内吸性三唑类杀菌剂，用于多种作物防治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菌、半知菌、担子菌、白粉病等病害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腈菌唑在叶菜类蔬菜中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油麦菜中腈菌唑残留量超标的原因，可能是种植户对使用农药的安全间隔期不了解，从而违规使用农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铝的残留量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干样品，以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《食品安全国家标准 </w:t>
      </w:r>
      <w:hyperlink r:id="rId2" w:tgtFrame="http://news.foodmate.net/2021/09/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食品添加剂使用标准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油炸面制品中铝的最大残留限量值（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油炸面制品中铝的残留量（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超标的原因，可能是个别企业为增加产品口感，在生产加工过程中超限量使用含铝添加剂，或者其使用的复配添加剂中铝含量过高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4254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0:00Z</dcterms:created>
  <dc:creator>uos</dc:creator>
  <dc:description/>
  <dc:language>en-US</dc:language>
  <cp:lastModifiedBy>uos</cp:lastModifiedBy>
  <dcterms:modified xsi:type="dcterms:W3CDTF">2023-10-31T18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