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eastAsia="方正黑体_GBK" w:cs="方正小标宋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拟发布</w:t>
      </w:r>
      <w:r>
        <w:rPr>
          <w:rStyle w:val="InternetLink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</w:t>
      </w:r>
      <w:r>
        <w:rPr>
          <w:rStyle w:val="InternetLink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度自治区地方计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技术规范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汇总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/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80"/>
        <w:gridCol w:w="3290"/>
        <w:gridCol w:w="1025"/>
      </w:tblGrid>
      <w:tr>
        <w:trPr>
          <w:trHeight w:val="8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起草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类专用玻璃量器检定规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坡度测量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7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出气体酒精含量检测仪检定装置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牵引器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计量检定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高频电刀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回族自治州计量检定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法巴歇尔槽明渠流量计在线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气流量计在线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超声流量计使用中检验技术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梯形明渠流量在线测量技术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道式流量计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流量计量泵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流量计在线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入式涡轮流量计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测量系统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柔性测试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地区质量与计量检测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用绕组温控器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地区质量与计量检测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位器式远传压力表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地区质量与计量检测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温控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消解仪温度、压力参数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频大电流发生器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绕组变形测试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电位测试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激光甲烷检测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氧分析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量残炭测定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分析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产品库仑硫分析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石油产品库仑氯分析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盐含量测定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合金分析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氢气体检测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粉锅炉炉膛漏风测试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电电力科学研究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燃烧火焰中碱金属检测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灰熔融性测定仪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变送器校准规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计量测试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方正楷体简体;方正楷体_GBK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9:58Z</dcterms:created>
  <dc:creator>Administrator</dc:creator>
  <dc:description/>
  <dc:language>en-US</dc:language>
  <cp:lastModifiedBy>谢鑫磊</cp:lastModifiedBy>
  <dcterms:modified xsi:type="dcterms:W3CDTF">2023-11-14T19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3940528B2433EAEA354153E1B567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