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44"/>
          <w:szCs w:val="44"/>
          <w:lang w:eastAsia="zh-CN"/>
        </w:rPr>
        <w:t>新疆维吾尔自治区</w:t>
      </w:r>
      <w:r>
        <w:rPr>
          <w:rFonts w:ascii="Times New Roman" w:hAnsi="Times New Roman" w:cs="Times New Roman" w:eastAsia="方正小标宋简体"/>
          <w:sz w:val="44"/>
          <w:szCs w:val="44"/>
        </w:rPr>
        <w:t>专利侵权纠纷行政裁决</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若干规定（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专利侵权纠纷行政裁决行为，严格依法行政，确保专利侵权纠纷行政裁决的质量和效率，维护专利权人和社会公众合法权益，营造建设创新型国家、促进经济社会健康发展良好环境，根据《中华人民共和国专利法》等相关法律、法规，制定本若干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利侵权行为，是指在专利权有效期内，行为人未经专利权人许可又无法律依据，以生产经营为目的的实施他人专利的行为。因专利侵权行为而引起的纠纷为专利侵权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行政裁决，是指行政机关根据当事人申请，根据法律法规授权，居中对与行政管理活动密切相关的民事纠纷进行裁处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生专利侵权纠纷后，当事人可以自行协商解决；不愿协商或者协商不成的，专利权人或者利害关系人可以向人民法院起诉，也可以请求管理专利工作的部门作出行政裁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达成调解协议或撤回处理请求以外的，管理专利工作的部门应当作出专利侵权纠纷行政裁决，认定侵权行为是否成立；认定侵权行为成立的，可以责令侵权人立即停止侵权行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利侵权纠纷案件立案登记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符合法律法规规定的处理请求，一律受理并登记立案。对不能判定是否符合法律法规规定的，应当在法律法规规定的期限内决定是否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理材料不符合形式要件的，应当及时释明，以书面形式一次性全面告知应当补正的材料和期限。在指定期限内经补正符合法律法规规定条件的，应当登记立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符合受理条件的，不予受理或者不予立案，并出具书面通知载明理由。</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利侵权纠纷案件书面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利侵权纠纷案件书面审理指的是管理专利工作的部门在审理专利侵权纠纷案件时，对立案时请求人已提交专利权评价报告的外观设计、实用新型专利侵权纠纷案件，经组织当事人陈述和质证后，书面作出行政裁决的一种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专利工作的部门对于事实清楚，证据充分，卷宗材料齐全，且被请求人放弃答辩或承认事实的案件，可以直接作出行政裁决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请求人和被请求人应对自己主张的利己事实承担举证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存在下列事实的，管理专利工作的部门可以直接予以认定，并书面审理作出行政裁决：一方当事人陈述的案件事实，另一方当事人明确承认的；公众所知的现有技术；自然规律及定理；根据法律规定或者已知事实和日常生活经验法则，能推定出的另一事实；已为人民法院发生法律效力的裁判所确认的事实；已为仲裁机构的生效裁决所确认的事实；已为有效公证文书所证明的事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利侵权纠纷案件口头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专利工作的部门处理专利侵权纠纷，可以根据案情需要决定是否进行口头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专利工作的部门在处理专利侵权纠纷程序中，确定进行口头审理的，应当向当事人发出相关通知文书，通知进行口头审理的时间、地点等事项，并要求其在规定的时间内向管理专利工作的部门提交通知文书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口头审理的时间、地点一经确定一般不再改动，遇特殊情况需要改动的，应当提前通知双方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利侵权纠纷请求人无正当理由不参加口头审理的，视为撤回请求；被请求人无正当理由不参加口头审理的，可以缺席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口头审理应当按照通知文书指定的时间、地点进行。口头审理应当公开进行，但根据国家法律、法规等规定需要保密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庭前准备充足、证据收集全面、庭审调查清晰的案件，口头审理结束后，可以当庭作出裁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FF0000"/>
          <w:sz w:val="32"/>
          <w:szCs w:val="32"/>
        </w:rPr>
      </w:pPr>
      <w:r>
        <w:rPr>
          <w:rFonts w:ascii="Times New Roman" w:hAnsi="Times New Roman" w:cs="Times New Roman" w:eastAsia="方正黑体_GBK"/>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专利侵权纠纷行政裁决</w:t>
      </w:r>
      <w:r>
        <w:rPr>
          <w:rFonts w:ascii="Times New Roman" w:hAnsi="Times New Roman" w:cs="Times New Roman" w:eastAsia="方正黑体_GBK"/>
          <w:color w:val="000000"/>
          <w:sz w:val="32"/>
          <w:szCs w:val="32"/>
          <w:lang w:eastAsia="zh-CN"/>
        </w:rPr>
        <w:t>告知</w:t>
      </w:r>
      <w:r>
        <w:rPr>
          <w:rFonts w:ascii="Times New Roman" w:hAnsi="Times New Roman" w:cs="Times New Roman" w:eastAsia="方正黑体_GBK"/>
          <w:color w:val="00000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对于能够通过行政裁决纠纷解决的</w:t>
      </w:r>
      <w:r>
        <w:rPr>
          <w:rFonts w:ascii="Times New Roman" w:hAnsi="Times New Roman" w:cs="Times New Roman" w:eastAsia="方正仿宋_GBK"/>
          <w:color w:val="000000"/>
          <w:sz w:val="32"/>
          <w:szCs w:val="32"/>
        </w:rPr>
        <w:t>专利侵权纠纷</w:t>
      </w:r>
      <w:r>
        <w:rPr>
          <w:rFonts w:ascii="Times New Roman" w:hAnsi="Times New Roman" w:cs="Times New Roman" w:eastAsia="方正仿宋_GBK"/>
          <w:color w:val="000000"/>
          <w:sz w:val="32"/>
          <w:szCs w:val="32"/>
          <w:lang w:eastAsia="zh-CN"/>
        </w:rPr>
        <w:t>，人民法院在登记立案前应当向当事人提供行政裁决化解纠纷的建议，引导当事人自愿选择适当的方式。</w:t>
      </w:r>
    </w:p>
    <w:p>
      <w:pPr>
        <w:pStyle w:val="Normal"/>
        <w:keepNext w:val="false"/>
        <w:keepLines w:val="false"/>
        <w:pageBreakBefore w:val="false"/>
        <w:tabs>
          <w:tab w:val="clear" w:pos="420"/>
          <w:tab w:val="left" w:pos="1811"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民调解委员会在调解专利侵权纠纷时，对通过调解难以化解且适宜行政裁决的专利侵权纠纷，应当告知当事人可以通过行政裁决化解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律师、基层法律服务工作者等参与专利侵权纠纷化解时，对适宜通过行政裁决解决的专利侵权纠纷，应当告知当事人行政裁决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在解决专利侵权纠纷过程中，</w:t>
      </w:r>
      <w:r>
        <w:rPr>
          <w:rFonts w:ascii="Times New Roman" w:hAnsi="Times New Roman" w:cs="Times New Roman" w:eastAsia="方正仿宋_GBK"/>
          <w:sz w:val="32"/>
          <w:szCs w:val="32"/>
        </w:rPr>
        <w:t>管理专利工作的部门</w:t>
      </w:r>
      <w:r>
        <w:rPr>
          <w:rFonts w:ascii="Times New Roman" w:hAnsi="Times New Roman" w:cs="Times New Roman" w:eastAsia="方正仿宋_GBK"/>
          <w:color w:val="000000"/>
          <w:sz w:val="32"/>
          <w:szCs w:val="32"/>
        </w:rPr>
        <w:t>应当告知申请人、被申请人、第三人行政裁决渠道和权利义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六</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专利侵权纠纷行政裁决先行调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二十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专利工作的部门在对专利侵权纠纷进行行政裁决时实行先行调解制度。可以根据当事人自愿原则，按照有关法律、法规、规章的规定，在查明事实、分清是非的基础上，促进双方当事人相互谅解，达成协议。调解协议内容不得违反法律强制性规定，不得损害国家和他人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解时，执法人员应当宣布调解纪律，核对当事人身份，宣布当事人的权利和义务，宣布执法人员、记录人的身份，询问当事人是否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解过程中，执法人员应当充分听取双方当事人的意见陈述，查明争议的基本事实，依据法律、法规、规章及政策对双方当事人进行说服、劝导，引导当事人达成调解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当事人可以自行提出调解方案，执法人员也可以提出调解方案供双方当事人协商时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专利工作的部门调解专利纠纷，应当制作调解笔录，记载调解时间、地点参加人员、协商事项、当事人意见和调解结果，由参加人员核对无误后签名或者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解时，应当保护当事人的个人隐私和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调解结果涉及第三人合法权益的，应当征得第三人同意。第三人不同意的，终止调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无争议事实记载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利侵权纠纷案件双方当事人在调解阶段没有达成调解协议，但在调解阶段有双方没有争议的事实，可以将其书面记载下来作为证据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争议事实必须记录在无争议事实记载表上，由双方当事人和管理专利工作的部门签字或盖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不予确认无争议事实记载表证据证明力的情形为：违反法律强制性规定的；损害国家利益、社会公共利益、他人合法权益的；违背公序良俗的；违反自愿原则的；其他不予确认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专利工作的部门对已审查确认的无争议事实记载的内容，不再需要当事人举证、质证，当事人确有证据推翻的除外。</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八</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案件送达信息网上公告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送达人下落不明，或用其他方式无法送达的，可以在管理专利工作部门官方网站网上公告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网上公告送达，应当制作送达回证，将公告网页页面采用带日期、带网址的方式全部打印，由案件承办人员签名并注明日期，粘贴在送达回证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网上公告送达，应当在案卷中记明原因和经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九</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办案分级指导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管理专利工作的部门负责本行政区域内专利侵权纠纷行政裁决工作的指导、管理和监督，负责处理本行政区域内重大、复杂、有较大影响的专利侵权纠纷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于跨市的重大专利侵权纠纷案件，</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管理专利工作的部门在必要时可以协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设区</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市管理专利工作的部门负责处理除前述规定以外的专利侵权纠纷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十</w:t>
      </w:r>
      <w:r>
        <w:rPr>
          <w:rFonts w:ascii="Times New Roman" w:hAnsi="Times New Roman" w:cs="Times New Roman" w:eastAsia="方正仿宋_GBK"/>
          <w:sz w:val="32"/>
          <w:szCs w:val="32"/>
          <w:lang w:eastAsia="zh-CN"/>
        </w:rPr>
        <w:t>九</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地方性法规规定，不设区的市（县、区）管理专利工作的部门有权</w:t>
      </w:r>
      <w:del w:id="0" w:author="ht706" w:date="2023-10-08T18:21:00Z">
        <w:r>
          <w:rPr>
            <w:rFonts w:ascii="Times New Roman" w:hAnsi="Times New Roman" w:cs="Times New Roman" w:eastAsia="方正仿宋_GBK"/>
            <w:sz w:val="32"/>
            <w:szCs w:val="32"/>
          </w:rPr>
          <w:delText>办理</w:delText>
        </w:r>
      </w:del>
      <w:ins w:id="1" w:author="ht706" w:date="2023-10-08T18:21:00Z">
        <w:r>
          <w:rPr>
            <w:rFonts w:ascii="Times New Roman" w:hAnsi="Times New Roman" w:cs="Times New Roman" w:eastAsia="方正仿宋_GBK"/>
            <w:sz w:val="32"/>
            <w:szCs w:val="32"/>
            <w:lang w:eastAsia="zh-CN"/>
          </w:rPr>
          <w:t>调解</w:t>
        </w:r>
      </w:ins>
      <w:r>
        <w:rPr>
          <w:rFonts w:ascii="Times New Roman" w:hAnsi="Times New Roman" w:cs="Times New Roman" w:eastAsia="方正仿宋_GBK"/>
          <w:sz w:val="32"/>
          <w:szCs w:val="32"/>
        </w:rPr>
        <w:t>本行政区域内的专利侵权纠纷案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eastAsia="zh-CN"/>
        </w:rPr>
        <w:t>十</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督办、转办、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四十</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管理专利工作的部门对行政区域内具有重大影响的专利侵权纠纷案件进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管理专利工作的部门根据实际情况，对有关案件进行公开挂牌督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四十二</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管理专利工作的部门应加大对大型展会和电子商务领域发生的专利侵权纠纷案件的督办工作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四十三</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督办的管理专利工作的部门应跟踪案件办理进程，接受督办的管理专利工作的部门对督办案件应按时办理并及时提交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eastAsia="zh-CN"/>
        </w:rPr>
        <w:t>自治区</w:t>
      </w:r>
      <w:r>
        <w:rPr>
          <w:rFonts w:ascii="Times New Roman" w:hAnsi="Times New Roman" w:cs="Times New Roman" w:eastAsia="方正仿宋_GBK"/>
          <w:sz w:val="32"/>
          <w:szCs w:val="32"/>
        </w:rPr>
        <w:t>管理专利工作的部门接到国家知识产权局转办的案件或者接到请求人的处理请求后，应及时向有管辖权的管理专利工作的部门转办，并跟踪案件办理进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管理专利工作的部门发现专利侵权纠纷案件不属于该部门管辖的，不予立案。若立案后发现不属于管辖范围的，应作撤案处理。同时，应当将案件线索移送有管辖权的管理专利工作的部门处理，移送前告知请求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受移送的管理专利工作的部门应当受理或者立案。受移送的管理专利工作的部门认为受移送的案件依照规定不属于其管辖的，应当报请双方共同上级管理专利工作的部门指定管辖，不得再自行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级管理专利工作的部门可以将下级管理专利工作的部门管辖的专利侵权纠纷案件提级办理。下级管理专利工作的部门认为不宜由自己管辖的专利侵权纠纷案件，报经上级管理专利工作的部门同意后，可以移送上级管理专利工作的部门管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方正仿宋_GBK"/>
          <w:sz w:val="32"/>
          <w:szCs w:val="32"/>
        </w:rPr>
        <w:t>第四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若干规定自公布之日起施行，有效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scjdglj</dc:creator>
  <dc:description/>
  <dc:language>en-US</dc:language>
  <cp:lastModifiedBy>ht706</cp:lastModifiedBy>
  <dcterms:modified xsi:type="dcterms:W3CDTF">2023-10-08T18:2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