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33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商务楼宇（商圈、专业市场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“五个好”标准化规范化党支部示范点推荐评选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克拉玛依市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共克拉玛依市永安社区同心商圈支部委员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博尔塔拉蒙古自治州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共博乐市现代中心城商圈联合支部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scjdglj</dc:creator>
  <dc:description/>
  <dc:language>en-US</dc:language>
  <cp:lastModifiedBy>scjdglj</cp:lastModifiedBy>
  <dcterms:modified xsi:type="dcterms:W3CDTF">2022-12-27T13:4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