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szCs w:val="32"/>
          <w:lang w:val="en-US" w:eastAsia="zh-CN"/>
        </w:rPr>
      </w:pPr>
      <w:r>
        <w:rPr>
          <w:rFonts w:ascii="方正黑体_GBK" w:hAnsi="方正黑体_GBK" w:cs="方正黑体_GBK" w:eastAsia="方正黑体_GBK"/>
          <w:b w:val="false"/>
          <w:bCs/>
          <w:szCs w:val="32"/>
          <w:lang w:eastAsia="zh-CN"/>
        </w:rPr>
        <w:t>附件</w:t>
      </w:r>
      <w:r>
        <w:rPr>
          <w:rFonts w:eastAsia="方正黑体_GBK" w:cs="方正黑体_GBK" w:ascii="方正黑体_GBK" w:hAnsi="方正黑体_GBK"/>
          <w:b w:val="false"/>
          <w:bCs/>
          <w:szCs w:val="32"/>
          <w:lang w:val="en-US" w:eastAsia="zh-CN"/>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治区市场监督管理局继续有效行政规范性文件目录</w:t>
      </w:r>
    </w:p>
    <w:tbl>
      <w:tblPr>
        <w:tblW w:w="12872" w:type="dxa"/>
        <w:jc w:val="left"/>
        <w:tblInd w:w="0" w:type="dxa"/>
        <w:tblLayout w:type="fixed"/>
        <w:tblCellMar>
          <w:top w:w="0" w:type="dxa"/>
          <w:left w:w="108" w:type="dxa"/>
          <w:bottom w:w="0" w:type="dxa"/>
          <w:right w:w="108" w:type="dxa"/>
        </w:tblCellMar>
      </w:tblPr>
      <w:tblGrid>
        <w:gridCol w:w="675"/>
        <w:gridCol w:w="1985"/>
        <w:gridCol w:w="3132"/>
        <w:gridCol w:w="7080"/>
      </w:tblGrid>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定机关</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件标题</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工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工商企监〔</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疆维吾尔自治区工商行政管理局市场主体抽查实施办法》</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工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工商企监〔</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疆维吾尔自治区工商行政管理局企业经营异常名录管理实施办法》</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工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工商企监〔</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疆维吾尔自治区工商行政管理局市场主体信用信息公示系统管理规则》</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工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工商企监〔</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95</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疆维吾尔自治区工商行政管理局市场主体年度报告公示制度实施意见》</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工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工商信监〔</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3</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工商局关于未年报企业移出严重违法失信企业名单工作规则（试行）〉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质监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质技监标 〔</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0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实施采用国际标准管理细则》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质监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质技监法函〔</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8</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质量技术监督系统棉花质量监督行政处罚裁量基准》（试行）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食品药品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食药监食〔</w:t>
            </w:r>
            <w:r>
              <w:rPr>
                <w:rFonts w:eastAsia="方正仿宋_GBK" w:cs="方正仿宋_GBK" w:ascii="方正仿宋_GBK" w:hAnsi="方正仿宋_GBK"/>
                <w:sz w:val="24"/>
                <w:szCs w:val="24"/>
              </w:rPr>
              <w:t>20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食品生产企业质量安全受权人管理办法（试行）》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自治区知识产权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知法字</w:t>
            </w:r>
            <w:r>
              <w:rPr>
                <w:rFonts w:eastAsia="方正仿宋_GBK" w:cs="方正仿宋_GBK" w:ascii="方正仿宋_GBK" w:hAnsi="方正仿宋_GBK"/>
                <w:sz w:val="24"/>
                <w:szCs w:val="24"/>
              </w:rPr>
              <w:t>[2013]50</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疆维吾尔自治区商业流通领域标注专利标识商品的监督管理办法》</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自治区关于加强“小饭桌”管理工作指导意见》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食品小作坊登记管理办法》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快递企业“一照多址”登记管理试行办法》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小餐饮店、小食杂店和食品摊贩登记（备案）管理办法（试行）》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 自治区消费者协会关于印发《自治区线下无理由退货指引（试行）》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治区市场监督管理局关于印发《新疆维吾尔自治区消费品召回管理工作暂行办法》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关于印发《新疆维吾尔自治区市场监督管理局行政调解工作规定》《新疆维吾尔自治区市场监督管理局行政调解事项清单》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关于印发《新疆维吾尔自治区食品经营风险分级管理办法（试行）》的通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自治区市场监督管理局等</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部门关于印发《新疆维吾尔自治区市场主体住所（经营场所）登记管理办法》的通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自治区市场监督管理局关于印发《自治区市场监督管理系统消费投诉信息公示暂行办法》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关于印发《自治区市场监督管理机关消费维权行政约谈制度</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修订稿</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的通知</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 w:eastAsia="zh-CN"/>
              </w:rPr>
            </w:pPr>
            <w:r>
              <w:rPr>
                <w:rFonts w:eastAsia="方正仿宋_GBK" w:cs="方正仿宋_GBK" w:ascii="方正仿宋_GBK" w:hAnsi="方正仿宋_GBK"/>
                <w:sz w:val="24"/>
                <w:szCs w:val="24"/>
                <w:lang w:val="en" w:eastAsia="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自治区市场监督管理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市监规〔</w:t>
            </w:r>
            <w:r>
              <w:rPr>
                <w:rFonts w:eastAsia="方正仿宋_GBK" w:cs="方正仿宋_GBK" w:ascii="方正仿宋_GBK" w:hAnsi="方正仿宋_GBK"/>
                <w:sz w:val="24"/>
                <w:szCs w:val="24"/>
              </w:rPr>
              <w:t>202</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关于印发《新疆维吾尔自治区 新疆生产建设兵团 市场监督管理行政处罚裁量权适用规定（试行）》《新疆维吾尔自治区 新疆生产建设兵团市场监督管理行政处罚裁量基准（试行）》的通知</w:t>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9:00Z</dcterms:created>
  <dc:creator>uos</dc:creator>
  <dc:description/>
  <dc:language>en-US</dc:language>
  <cp:lastModifiedBy>uos</cp:lastModifiedBy>
  <dcterms:modified xsi:type="dcterms:W3CDTF">2022-04-01T17: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