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疆维吾尔自治区标准创新型企业梯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培育管理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为贯彻《国家标准化发展纲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梯度培育管理办法（试行）》（国市监标创规〔</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加强自治区标准创新型企业梯度培育管理，助力自治区社会经济高质量发展，依据</w:t>
      </w:r>
      <w:r>
        <w:rPr>
          <w:rFonts w:ascii="Times New Roman" w:hAnsi="Times New Roman" w:cs="Times New Roman" w:eastAsia="仿宋_GB2312"/>
          <w:b w:val="false"/>
          <w:bCs w:val="false"/>
          <w:sz w:val="32"/>
          <w:szCs w:val="32"/>
          <w:lang w:val="en-US" w:eastAsia="zh-CN"/>
        </w:rPr>
        <w:t>《新疆维吾尔自治区标准化条例》，结合自治区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是指运用标准化原理和方法，以科技创新和标准化互动融合为核心竞争力，具有以先进的研制和实施促进技术创新、管理创新、服务创新，支撑自身乃至引领行业高质量发展等典型特征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标准在引领企业创新发展中的作用和成效，标准创新型企业梯度培育分为三个层级，由低至高依次为：标准创新型企业（初级）、标准创新型企业（中级）、标准创新型企业（高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自治区标准创新型企业培育工作，坚持企业自愿参与，坚持分层分类分级指导，坚持动态管理和精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新疆维吾尔自治区市场监督管理局（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治区市场监管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商自治区有关行政主管部门开展本地区标准创新型企业梯度培育工作，负责自治区标准创新型企业梯度培育工作的统筹协调、帮扶指导和督促检查，推动出台相关支持政策，制定发布管理细则，组织标准创新型企业（初级）入库、标准创新型企业（中级）认定、标准创新型企业（高级）推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地（州、市）市场监督管理局（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地</w:t>
      </w:r>
      <w:r>
        <w:rPr>
          <w:rFonts w:ascii="Times New Roman" w:hAnsi="Times New Roman" w:cs="Times New Roman" w:eastAsia="仿宋_GB2312"/>
          <w:b w:val="false"/>
          <w:bCs w:val="false"/>
          <w:sz w:val="32"/>
          <w:szCs w:val="32"/>
          <w:lang w:val="en-US" w:eastAsia="zh-CN"/>
        </w:rPr>
        <w:t>州</w:t>
      </w:r>
      <w:r>
        <w:rPr>
          <w:rFonts w:ascii="Times New Roman" w:hAnsi="Times New Roman" w:cs="Times New Roman" w:eastAsia="仿宋_GB2312"/>
          <w:b w:val="false"/>
          <w:bCs w:val="false"/>
          <w:sz w:val="32"/>
          <w:szCs w:val="32"/>
          <w:lang w:val="en-US" w:eastAsia="zh-CN"/>
        </w:rPr>
        <w:t>市场监管</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商同级有关行政主管部门负责开展本地区标准创新型企业梯度培育工作，组织标准创新型企业（初级）入库、标准创新型企业（中级）推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经委托或授权，其他机构不得开展与标准创新型企业有关的评价、认定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自治区运用国家市场监督管理总局标准创新型企业信息平台，标准创新型企业数据库，为入库、认定和动态管理等工作提供支持。各地</w:t>
      </w:r>
      <w:r>
        <w:rPr>
          <w:rFonts w:ascii="Times New Roman" w:hAnsi="Times New Roman" w:cs="Times New Roman" w:eastAsia="仿宋_GB2312"/>
          <w:b w:val="false"/>
          <w:bCs w:val="false"/>
          <w:sz w:val="32"/>
          <w:szCs w:val="32"/>
          <w:lang w:val="en-US" w:eastAsia="zh-CN"/>
        </w:rPr>
        <w:t>州</w:t>
      </w:r>
      <w:r>
        <w:rPr>
          <w:rFonts w:ascii="Times New Roman" w:hAnsi="Times New Roman" w:cs="Times New Roman" w:eastAsia="仿宋_GB2312"/>
          <w:b w:val="false"/>
          <w:bCs w:val="false"/>
          <w:sz w:val="32"/>
          <w:szCs w:val="32"/>
          <w:lang w:val="en-US" w:eastAsia="zh-CN"/>
        </w:rPr>
        <w:t>市场监管</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加强标准创新型企业的服务对接和监测分析，建立动态管理机制，积极跟踪培育成效，针对性制定政策和做好精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评价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申请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在新疆维吾尔自治区</w:t>
      </w:r>
      <w:r>
        <w:rPr>
          <w:rFonts w:ascii="Times New Roman" w:hAnsi="Times New Roman" w:cs="Times New Roman" w:eastAsia="仿宋_GB2312"/>
          <w:b w:val="false"/>
          <w:bCs w:val="false"/>
          <w:sz w:val="32"/>
          <w:szCs w:val="32"/>
          <w:lang w:val="en-US" w:eastAsia="zh-CN"/>
        </w:rPr>
        <w:t>开展生产和经营的企业</w:t>
      </w:r>
      <w:r>
        <w:rPr>
          <w:rFonts w:ascii="Times New Roman" w:hAnsi="Times New Roman" w:cs="Times New Roman" w:eastAsia="仿宋_GB2312"/>
          <w:b w:val="false"/>
          <w:bCs w:val="false"/>
          <w:sz w:val="32"/>
          <w:szCs w:val="32"/>
          <w:lang w:val="en-US" w:eastAsia="zh-CN"/>
        </w:rPr>
        <w:t>、具有独立法人资格，近三年正常经营生产，未发生较大及以上生产安全事故、突发环境事件、网络安全事件，未发生严重食品安全违法、严重质量违法、税收违法等行为，未被列入经营异常名录或严重违法失信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严格执行企业标准自我声明公开制度，企业应当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标准信息公共服务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我声明公开所执行的标准，企业公开的产品、服务的功能指标和产品的性能指标不低于推荐性标准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注重实施标准，有良好的标准化管理和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标准化工作在提升企业生产经营效益和核心竞争力方面取得较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不符合基本条件的企业不得参加标准创新型企业评价或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自治区遵照执行国家市场监督管理总局发布的标准创新型企业（初级）评价指标体系、标准创新型企业（中级）认定指标体系和标准创新型企业（高级）认定指标体系，作为开展入库、认定活动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标准创新型企业（中级）认定指标体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特色化指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由自治区市场监管局重点围绕企业参与开展的标准化活动实际设定并适时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初级）入库申请常年开放。企业按归属地原则，自愿登录国家市场监督管理总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信息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行注册。按照标准创新型企业（初级）评价指标体系进行自评，符合入库要求的企业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信息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自我声明为标准创新型企业（初级</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公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月，公示期间无异议则自动入库；公示有异议的，由各地州市场监管</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负责调查核实后，报自治区市场监管局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b w:val="false"/>
          <w:bCs w:val="false"/>
          <w:sz w:val="32"/>
          <w:szCs w:val="32"/>
          <w:lang w:val="en-US" w:eastAsia="zh-CN"/>
        </w:rPr>
        <w:t>标准创新型企业（中级）认定，全年开展</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原则上每年第一季度组织标准创新型企业（中级）初审上报工作，第二季度组织标准创新型企业（中级）认定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标准创新型企业（初级）在自评达到标准创新型企业（中级）要求基础上，按归属地原则，自愿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信息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出标准创新型企业（中级）申请，自治区市场监管局组织专家进行审核；对企业申报材料和相关佐证材料进行审核，必要时可以进行实地抽查审核，抽查结果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信息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个月。公示无异议的，由自治区市场监管局认定为标准创新型企业（中级</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示有异议的由自治区市场监管局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高级）推荐，全年开展</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原则上每年第三季度组织开展标准创新型企业（高级）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标准创新型企业（高级）按归属地原则自愿提出申请，自治区市场监管局根据标准创新型企业（高级）认定指标体系，组织专家对企业申报材料和相关佐证材料进行初审和实地抽查，初审通过后由自治区市场监管局择优向国家市场监督管理总局推荐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企业首次申请标准创新型企业时，可以根据自身情况，选择申报标准创新型企业的级别。后续申请认定时，应当按照梯度培育原则，逐级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地</w:t>
      </w:r>
      <w:r>
        <w:rPr>
          <w:rFonts w:ascii="Times New Roman" w:hAnsi="Times New Roman" w:cs="Times New Roman" w:eastAsia="仿宋_GB2312"/>
          <w:b w:val="false"/>
          <w:bCs w:val="false"/>
          <w:sz w:val="32"/>
          <w:szCs w:val="32"/>
          <w:lang w:val="en-US" w:eastAsia="zh-CN"/>
        </w:rPr>
        <w:t>州</w:t>
      </w:r>
      <w:r>
        <w:rPr>
          <w:rFonts w:ascii="Times New Roman" w:hAnsi="Times New Roman" w:cs="Times New Roman" w:eastAsia="仿宋_GB2312"/>
          <w:b w:val="false"/>
          <w:bCs w:val="false"/>
          <w:sz w:val="32"/>
          <w:szCs w:val="32"/>
          <w:lang w:val="en-US" w:eastAsia="zh-CN"/>
        </w:rPr>
        <w:t>市场监管部门要将标准创新型企业培育列入年度工作计划，根据工作要求发布开展标准创新型企业培育工作的通知，统筹做好标准创新型企业培育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国家市场监督管理总局动态更新评价或认定指标体系后三个月内</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入库的标准创新型企业应当按照新的指标体系重新进行自我评价并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初级）有效期为三年，每次到期前</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内由企业重新登录标准创新型企业信息平台进行自我声明，公示无异议则有效期延长三年。经认定的标准创新型企业（中级）和标准创新型企业（高级）有效期为三年，每次到期前</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内申请复核，由认定部门组织复核</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实地抽查</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复核通过的有效期延长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如发生更名、合并、重组、注销、跨省迁移等，或者发生与评价或认定指标体系要求有关的重大变化，应当在发生变化后的</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内登录标准创新型企业信息平台，填写重大变化情况报告表。不再符合入库或认定要求的标准创新型企业（初级</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创新型企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中级</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由各</w:t>
      </w:r>
      <w:r>
        <w:rPr>
          <w:rFonts w:ascii="Times New Roman" w:hAnsi="Times New Roman" w:cs="Times New Roman" w:eastAsia="仿宋_GB2312"/>
          <w:b w:val="false"/>
          <w:bCs w:val="false"/>
          <w:sz w:val="32"/>
          <w:szCs w:val="32"/>
          <w:lang w:val="en-US" w:eastAsia="zh-CN"/>
        </w:rPr>
        <w:t>州</w:t>
      </w:r>
      <w:r>
        <w:rPr>
          <w:rFonts w:ascii="Times New Roman" w:hAnsi="Times New Roman" w:cs="Times New Roman" w:eastAsia="仿宋_GB2312"/>
          <w:b w:val="false"/>
          <w:bCs w:val="false"/>
          <w:sz w:val="32"/>
          <w:szCs w:val="32"/>
          <w:lang w:val="en-US" w:eastAsia="zh-CN"/>
        </w:rPr>
        <w:t>地市场监管部门进行初步核实后，报自治区市场监管局取消入库或认定；不再符合认定要求的标准创新型企业（高级</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由自治区市场监管局核实后报国家市场监督管理总局，由国家市场监督管理总局取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于未在</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内报告重大变化情况且无正当理由的，其入库或认定结果自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标准创新型企业，如发生较大及以上生产安全事故、网络安全事件、突发环境事件等，或严重违法失信、严重食品安全违法、严重质量违法、严重价格违法、税收违法等违法违规行为，直接取消入库或认定。如未向自治区市场监管局主动申报上述问题，或被发现数据造假等情形，取消入库或认定，并对外进行公告，五年内不得再次申报标准创新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任何组织和个人可针对标准创新型企业相关信息真实性、准确性等方面存在的问题，向市场监管部门举报，并提供佐证材料和联系方式。对受理的举报内容，各市场监管局应及时向被举报企业核实，并对举报人的信息予以保密。被举报企业未按要求回复或经核实确认该企业存在弄虚作假行为的，情节较轻的，由各地州市场监管部门要求企业限期整改，情节较重或逾期未改正的，由自治区市场监管局对标准创新型企业（初级）、标准创新型企业（中级）取消入库或认定，并对外公告，且公告日起相关企业三年内不得再次申报标准创新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方正黑体_GBK"/>
          <w:b w:val="false"/>
          <w:bCs w:val="false"/>
          <w:sz w:val="32"/>
          <w:szCs w:val="32"/>
          <w:lang w:val="en-US" w:eastAsia="zh-CN"/>
        </w:rPr>
        <w:t>培育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自治区市场监管局依托标准化技术服务机构、标准化专家库、高校院校、研究机构等技术资源，针对本地区不同发展阶段、不同类型企业的特点和需求，开展标准创新型企业梯度培育服务，指导企业提升标准化管理、促进科技成果转化为标准、标准实施应用和效益分析，建立标准创新型企业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鼓励各地州市场监管</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根据本地区标准技术能力及地区企业标准技术需求，依托相关标准化技术服务机构、标准化技术委员会、行业协会、专家库等，开展标准创新型企业培育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针对自治区标准创新型企业申报，从以下方面开展梯度培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支持拥有省部级及以上科技成果、技术发明、管理创新成果、服务创新成果等已转化为标准的企业，或者获得国家级、自治区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型中小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新技术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治区人民政府质量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获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建设国家技术标准创新基地、国家标准验证点、标准化试点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参与国际标准或国家标准、行业标准、地方标准制修订项目，提高标准应用先进性，作为入库推荐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鼓励有条件的大型企业建立标准化总监制度，建立质量管理体系、企业标准体系，合理设置标准化部门、标准化人才培养，全面提高标准化管理能力，作为入库推荐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指导企业制定先进企业标准，申报国家级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参与对标达标活动，提升标准技术的领先性，作为入库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开展国际标准化知识宣贯，指导企业参与国际标准化活动，提出国际标准提案，支持个人参与国际标准化技术委员会注册专家，助力企业标准国际突破，作为入库推荐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县级以上市场监管部门加大</w:t>
      </w:r>
      <w:r>
        <w:rPr>
          <w:rFonts w:ascii="Times New Roman" w:hAnsi="Times New Roman" w:cs="Times New Roman" w:eastAsia="仿宋_GB2312"/>
          <w:b w:val="false"/>
          <w:bCs w:val="false"/>
          <w:sz w:val="32"/>
          <w:szCs w:val="32"/>
          <w:lang w:val="en-US" w:eastAsia="zh-CN"/>
        </w:rPr>
        <w:t>对标准创新型企业的宣传力度，适时组织编写标准创新型企业优秀案例集，宣传推广标准创新型企业（中级）、标准创新型企业（高级）的成熟经验，将标准创新型企业制度宣传纳入质量月、世界标准日等主题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仿宋_GB2312"/>
          <w:b w:val="false"/>
          <w:bCs w:val="false"/>
          <w:sz w:val="32"/>
          <w:szCs w:val="32"/>
          <w:lang w:val="en-US" w:eastAsia="zh-CN"/>
        </w:rPr>
        <w:t> 本细则由自治区市场监督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仿宋_GB2312"/>
          <w:b w:val="false"/>
          <w:bCs w:val="false"/>
          <w:sz w:val="32"/>
          <w:szCs w:val="32"/>
          <w:lang w:val="en-US" w:eastAsia="zh-CN"/>
        </w:rPr>
        <w:t> 本细则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标准创新型企业（初级）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标准创新型企业（中级）认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标准创新型企业（高级）认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附件</w:t>
      </w:r>
      <w:r>
        <w:rPr>
          <w:rFonts w:eastAsia="黑体;方正黑体_GBK"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标准创新型企业（初级）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方正黑体_GBK"/>
          <w:b w:val="false"/>
          <w:bCs w:val="false"/>
          <w:sz w:val="32"/>
          <w:szCs w:val="32"/>
          <w:lang w:val="en-US" w:eastAsia="zh-CN"/>
        </w:rPr>
        <w:t>入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评价得分达到</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以上，且标准技术领先性指标、标准应用先进性指标均获得至少</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方正黑体_GBK"/>
          <w:b w:val="false"/>
          <w:bCs w:val="false"/>
          <w:sz w:val="32"/>
          <w:szCs w:val="32"/>
          <w:lang w:val="en-US" w:eastAsia="zh-CN"/>
        </w:rPr>
        <w:t>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标准创新型企业（初级）评价指标体系由标准化管理全面性、标准技术领先性、标准应用先进性、标准整体效益性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类组成，评价结果依分值计算，满分为</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化管理全面性（</w:t>
      </w:r>
      <w:r>
        <w:rPr>
          <w:rFonts w:eastAsia="楷体_GB2312;方正楷体_GBK" w:cs="Times New Roman" w:ascii="Times New Roman" w:hAnsi="Times New Roman"/>
          <w:b w:val="false"/>
          <w:bCs w:val="false"/>
          <w:sz w:val="32"/>
          <w:szCs w:val="32"/>
          <w:lang w:val="en-US" w:eastAsia="zh-CN"/>
        </w:rPr>
        <w:t>4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企业标准化基础能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企业建立了质量管理体系，根据自身情况制定并实施了企业标准，标准化方法应用到了生产经营过程中。（</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在满足</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的前提下，企业有标准化规划计划，构建了企业标准体系，全面有效实施本业务领域有关标准，标准化基础保障和产品</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实现能力良好。（</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在满足</w:t>
      </w: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的前提下，企业有标准创新发展的规划计划并得到有效落实，有企业标准体系并制定实施了高水平的企业标准，有标准创新基础保障和实现能力。（</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标准化人员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大型企业建立标准化总监制度，设置标准化部门，且企业标准化相关人员达到</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名（含）以上；中小微企业标准化相关人员数量占技术及管理人员总数的比例</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含）以上。（</w:t>
      </w:r>
      <w:r>
        <w:rPr>
          <w:rFonts w:eastAsia="仿宋_GB2312" w:cs="Times New Roman" w:ascii="Times New Roman" w:hAnsi="Times New Roman"/>
          <w:b w:val="false"/>
          <w:bCs w:val="false"/>
          <w:sz w:val="32"/>
          <w:szCs w:val="32"/>
          <w:lang w:val="en-US" w:eastAsia="zh-CN"/>
        </w:rPr>
        <w:t xml:space="preserve">20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大型企业设置标准化部门，且标准化相关人员达到</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含）</w:t>
      </w:r>
      <w:r>
        <w:rPr>
          <w:rFonts w:ascii="Times New Roman" w:hAnsi="Times New Roman" w:cs="Times New Roman" w:eastAsia="汉仪方隶简"/>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 xml:space="preserve">10 </w:t>
      </w:r>
      <w:r>
        <w:rPr>
          <w:rFonts w:ascii="Times New Roman" w:hAnsi="Times New Roman" w:cs="Times New Roman" w:eastAsia="仿宋_GB2312"/>
          <w:b w:val="false"/>
          <w:bCs w:val="false"/>
          <w:sz w:val="32"/>
          <w:szCs w:val="32"/>
          <w:lang w:val="en-US" w:eastAsia="zh-CN"/>
        </w:rPr>
        <w:t>名；中小微企业标准化相关人员数量占技术及管理人员总数的比例</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汉仪方隶简"/>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企业有人员参与过标准的制修订工作。（</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技术领先性（</w:t>
      </w:r>
      <w:r>
        <w:rPr>
          <w:rFonts w:eastAsia="楷体_GB2312;方正楷体_GBK" w:cs="Times New Roman" w:ascii="Times New Roman" w:hAnsi="Times New Roman"/>
          <w:b w:val="false"/>
          <w:bCs w:val="false"/>
          <w:sz w:val="32"/>
          <w:szCs w:val="32"/>
          <w:lang w:val="en-US" w:eastAsia="zh-CN"/>
        </w:rPr>
        <w:t>2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企业拥有的省部级及以上科技成果、技术发明、管理创新成果、服务创新成果等已转化为标准，或者企业制定的标准被评为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者企业制定的标准获得中国标准创新贡献奖。（</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企业拥有的其他经认定的科技成果、技术发明、管理创新成果、服务创新成果等已转化为先进标准，或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标达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企业执行标准达到国际标准或国外先进标准水平。（</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应用先进性（</w:t>
      </w:r>
      <w:r>
        <w:rPr>
          <w:rFonts w:eastAsia="楷体_GB2312;方正楷体_GBK" w:cs="Times New Roman" w:ascii="Times New Roman" w:hAnsi="Times New Roman"/>
          <w:b w:val="false"/>
          <w:bCs w:val="false"/>
          <w:sz w:val="32"/>
          <w:szCs w:val="32"/>
          <w:lang w:val="en-US" w:eastAsia="zh-CN"/>
        </w:rPr>
        <w:t>2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企业的污染物排放情况优于强制性标准，且企业的产品或服务执行优于国际、国外先进标准的企业标准，或者直接采用国际、国外先进标准。（</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企业的污染物排放情况优于强制性标准，且企业的产品或服务执行优于推荐性标准或填补空白的团体标准、企业标准。（</w:t>
      </w:r>
      <w:r>
        <w:rPr>
          <w:rFonts w:eastAsia="仿宋_GB2312" w:cs="Times New Roman" w:ascii="Times New Roman" w:hAnsi="Times New Roman"/>
          <w:b w:val="false"/>
          <w:bCs w:val="false"/>
          <w:sz w:val="32"/>
          <w:szCs w:val="32"/>
          <w:lang w:val="en-US" w:eastAsia="zh-CN"/>
        </w:rPr>
        <w:t xml:space="preserve">10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整体效益性（</w:t>
      </w:r>
      <w:r>
        <w:rPr>
          <w:rFonts w:eastAsia="楷体_GB2312;方正楷体_GBK" w:cs="Times New Roman" w:ascii="Times New Roman" w:hAnsi="Times New Roman"/>
          <w:b w:val="false"/>
          <w:bCs w:val="false"/>
          <w:sz w:val="32"/>
          <w:szCs w:val="32"/>
          <w:lang w:val="en-US" w:eastAsia="zh-CN"/>
        </w:rPr>
        <w:t>2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企业通过标准化手段应用，主导产品或者服务的市场份额</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销售额提升，或者出口销售额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大型企业主导产品或者服务的市场份额达</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以上，年出口销售额</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美元以上；中小微企业主导产品或者服务的市场份额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以上，年出口销售额</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美元以上。（</w:t>
      </w:r>
      <w:r>
        <w:rPr>
          <w:rFonts w:eastAsia="仿宋_GB2312" w:cs="Times New Roman" w:ascii="Times New Roman" w:hAnsi="Times New Roman"/>
          <w:b w:val="false"/>
          <w:bCs w:val="false"/>
          <w:sz w:val="32"/>
          <w:szCs w:val="32"/>
          <w:lang w:val="en-US" w:eastAsia="zh-CN"/>
        </w:rPr>
        <w:t xml:space="preserve">10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大型企业主导产品或者服务的市场份额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以上，年出口销售额</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美元以上；中小微企业主导产品或者服务的市场份额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企业通过标准化手段应用，生产经营效率提升，如产品或者服务的质量成本下降，或者研发效率、周转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企业的质量成本下降</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或以上</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者研发周期缩短</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或以上，或者周转效率提升</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或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企业通过执行绿色发展相关标准，支撑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企业主动制定和执行促进可持续发展的标准，或者执行绿色发展相关的推荐性标准。（</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附件</w:t>
      </w:r>
      <w:r>
        <w:rPr>
          <w:rFonts w:eastAsia="黑体;方正黑体_GBK"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标准创新型企业（中级）</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简体"/>
          <w:b w:val="false"/>
          <w:bCs w:val="false"/>
          <w:sz w:val="32"/>
          <w:szCs w:val="32"/>
          <w:lang w:val="en-US" w:eastAsia="zh-CN"/>
        </w:rPr>
        <w:t>认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黑体;方正黑体_GBK"/>
          <w:b w:val="false"/>
          <w:bCs w:val="false"/>
          <w:sz w:val="32"/>
          <w:szCs w:val="32"/>
          <w:lang w:val="en-US" w:eastAsia="zh-CN"/>
        </w:rPr>
        <w:t>　一、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企业应当达到标准创新型企业（初级）入库条件，且工业企业得分达到中级认定指标的</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分以上，农业或服务业企业达到中级认定指标的</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　　二、认定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标准创新型企业（中级）认定指标体系由标准化管理全面性、标准技术领先性、标准应用先进性、标准整体效益性、标准国际突破性、标准融合创新性以及特色化指标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类组成，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楷体_GB2312;方正楷体_GBK"/>
          <w:b w:val="false"/>
          <w:bCs w:val="false"/>
          <w:sz w:val="32"/>
          <w:szCs w:val="32"/>
          <w:lang w:val="en-US" w:eastAsia="zh-CN"/>
        </w:rPr>
        <w:t>　（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化管理全面性（</w:t>
      </w:r>
      <w:r>
        <w:rPr>
          <w:rFonts w:eastAsia="楷体_GB2312;方正楷体_GBK" w:cs="Times New Roman" w:ascii="Times New Roman" w:hAnsi="Times New Roman"/>
          <w:b w:val="false"/>
          <w:bCs w:val="false"/>
          <w:sz w:val="32"/>
          <w:szCs w:val="32"/>
          <w:lang w:val="en-US" w:eastAsia="zh-CN"/>
        </w:rPr>
        <w:t>1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上年度企业投入标准化活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标准化活动经费总额占研发经费总额的比例</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含）以上，或标准化活动经费达到</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标准化活动经费总额占研发经费总额的比例</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或标准化活动经费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标准化活动经费总额占研发经费总额的比例</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或标准化活动经费达到</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标准化活动经费总额占研发经费总额的比例</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含）以上，或标准化活动经费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标准化活动经费总额占研发经费总额的比例</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或标准化活动经费达到</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标准化活动经费总额占研发经费总额的比例</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或标准化活动经费达到</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含）以上。（</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标准化相关人员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建立标准化总监制度，且专、兼职标准化相关人员达到</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名（含）</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以上。（</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专、兼职标准化人员达到</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名（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专、兼职标准化人员达到</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名。（</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专、兼职标准化人员数量占企业技术及管理人员总数的比例</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含）以上。（</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专、兼职标准化人员数量占企业技术及管理人员总数的比例</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专、兼职标准化人员数量占企业技术及管理人员总数的比例</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参与标准化技术委员会人员数量（满分</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人员承担全国标准化技术委员会（含分技术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主任委员或副主任委员职务。（</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人员担任全国标准化技术委员会（含分技术委员会）委员职务。（每人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累计不超过</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企业人员担任地方标准化技术委员会（含分技术委员会）委员职务。（每人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累计不超过</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　　（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技术领先性（指标</w:t>
      </w:r>
      <w:r>
        <w:rPr>
          <w:rFonts w:eastAsia="楷体_GB2312;方正楷体_GBK" w:cs="Times New Roman" w:ascii="Times New Roman" w:hAnsi="Times New Roman"/>
          <w:b w:val="false"/>
          <w:bCs w:val="false"/>
          <w:sz w:val="32"/>
          <w:szCs w:val="32"/>
          <w:lang w:val="en-US" w:eastAsia="zh-CN"/>
        </w:rPr>
        <w:t>3</w:t>
      </w:r>
      <w:r>
        <w:rPr>
          <w:rFonts w:ascii="Times New Roman" w:hAnsi="Times New Roman" w:cs="Times New Roman" w:eastAsia="楷体_GB2312;方正楷体_GBK"/>
          <w:b w:val="false"/>
          <w:bCs w:val="false"/>
          <w:sz w:val="32"/>
          <w:szCs w:val="32"/>
          <w:lang w:val="en-US" w:eastAsia="zh-CN"/>
        </w:rPr>
        <w:t>选</w:t>
      </w:r>
      <w:r>
        <w:rPr>
          <w:rFonts w:eastAsia="楷体_GB2312;方正楷体_GBK" w:cs="Times New Roman" w:ascii="Times New Roman" w:hAnsi="Times New Roman"/>
          <w:b w:val="false"/>
          <w:bCs w:val="false"/>
          <w:sz w:val="32"/>
          <w:szCs w:val="32"/>
          <w:lang w:val="en-US" w:eastAsia="zh-CN"/>
        </w:rPr>
        <w:t>2</w:t>
      </w:r>
      <w:r>
        <w:rPr>
          <w:rFonts w:ascii="Times New Roman" w:hAnsi="Times New Roman" w:cs="Times New Roman" w:eastAsia="楷体_GB2312;方正楷体_GBK"/>
          <w:b w:val="false"/>
          <w:bCs w:val="false"/>
          <w:sz w:val="32"/>
          <w:szCs w:val="32"/>
          <w:lang w:val="en-US" w:eastAsia="zh-CN"/>
        </w:rPr>
        <w:t>，满分</w:t>
      </w:r>
      <w:r>
        <w:rPr>
          <w:rFonts w:eastAsia="楷体_GB2312;方正楷体_GBK" w:cs="Times New Roman" w:ascii="Times New Roman" w:hAnsi="Times New Roman"/>
          <w:b w:val="false"/>
          <w:bCs w:val="false"/>
          <w:sz w:val="32"/>
          <w:szCs w:val="32"/>
          <w:lang w:val="en-US" w:eastAsia="zh-CN"/>
        </w:rPr>
        <w:t>15</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企业创新技术标准转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拥有的国家级科技成果、技术发明、管理创新成果、服务创新成果等，已转化为具有国内领先水平的标准或进入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名单的标准。（</w:t>
      </w:r>
      <w:r>
        <w:rPr>
          <w:rFonts w:eastAsia="仿宋_GB2312" w:cs="Times New Roman" w:ascii="Times New Roman" w:hAnsi="Times New Roman"/>
          <w:b w:val="false"/>
          <w:bCs w:val="false"/>
          <w:sz w:val="32"/>
          <w:szCs w:val="32"/>
          <w:lang w:val="en-US" w:eastAsia="zh-CN"/>
        </w:rPr>
        <w:t>6—8</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拥有的省部级科技成果、技术发明、管理创新成果、服务创新成果等，已转化为具有国内领先水平的标准或进入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名单的标准。（</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企业拥有的其他经认定的科技成果、技术发明、管理创新成果、服务创新成果等，已转化为先进标准。（</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企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内制定的现行有效标准类别和数量（满分</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8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每牵头（前三位起草单位）制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相关国际标准得</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每牵头（前三位起草单位）制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相关国家标准得</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每牵头（前三位起草单位）制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相关行业标准得</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每牵头（前三位起草单位）制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相关地方标准得</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E. </w:t>
      </w:r>
      <w:r>
        <w:rPr>
          <w:rFonts w:ascii="Times New Roman" w:hAnsi="Times New Roman" w:cs="Times New Roman" w:eastAsia="仿宋_GB2312"/>
          <w:b w:val="false"/>
          <w:bCs w:val="false"/>
          <w:sz w:val="32"/>
          <w:szCs w:val="32"/>
          <w:lang w:val="en-US" w:eastAsia="zh-CN"/>
        </w:rPr>
        <w:t>每牵头（前三位起草单位）制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先进或达到领跑水平的团体标准得</w:t>
      </w: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F. </w:t>
      </w:r>
      <w:r>
        <w:rPr>
          <w:rFonts w:ascii="Times New Roman" w:hAnsi="Times New Roman" w:cs="Times New Roman" w:eastAsia="仿宋_GB2312"/>
          <w:b w:val="false"/>
          <w:bCs w:val="false"/>
          <w:sz w:val="32"/>
          <w:szCs w:val="32"/>
          <w:lang w:val="en-US" w:eastAsia="zh-CN"/>
        </w:rPr>
        <w:t>不符合上述情况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进入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名单的企业标准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A. 5</w:t>
      </w:r>
      <w:r>
        <w:rPr>
          <w:rFonts w:ascii="Times New Roman" w:hAnsi="Times New Roman" w:cs="Times New Roman" w:eastAsia="仿宋_GB2312"/>
          <w:b w:val="false"/>
          <w:bCs w:val="false"/>
          <w:sz w:val="32"/>
          <w:szCs w:val="32"/>
          <w:lang w:val="en-US" w:eastAsia="zh-CN"/>
        </w:rPr>
        <w:t>项及以上（</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B. 4</w:t>
      </w:r>
      <w:r>
        <w:rPr>
          <w:rFonts w:ascii="Times New Roman" w:hAnsi="Times New Roman" w:cs="Times New Roman" w:eastAsia="仿宋_GB2312"/>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C. 3</w:t>
      </w:r>
      <w:r>
        <w:rPr>
          <w:rFonts w:ascii="Times New Roman" w:hAnsi="Times New Roman" w:cs="Times New Roman" w:eastAsia="仿宋_GB2312"/>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D. 2</w:t>
      </w:r>
      <w:r>
        <w:rPr>
          <w:rFonts w:ascii="Times New Roman" w:hAnsi="Times New Roman" w:cs="Times New Roman" w:eastAsia="仿宋_GB2312"/>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E. 1</w:t>
      </w:r>
      <w:r>
        <w:rPr>
          <w:rFonts w:ascii="Times New Roman" w:hAnsi="Times New Roman" w:cs="Times New Roman" w:eastAsia="仿宋_GB2312"/>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F.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　　（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应用先进性（</w:t>
      </w:r>
      <w:r>
        <w:rPr>
          <w:rFonts w:eastAsia="楷体_GB2312;方正楷体_GBK" w:cs="Times New Roman" w:ascii="Times New Roman" w:hAnsi="Times New Roman"/>
          <w:b w:val="false"/>
          <w:bCs w:val="false"/>
          <w:sz w:val="32"/>
          <w:szCs w:val="32"/>
          <w:lang w:val="en-US" w:eastAsia="zh-CN"/>
        </w:rPr>
        <w:t>1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的污染物排放情况优于强制性标准，且企业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或服务执行优于国际、国外先进标准的标准。（</w:t>
      </w:r>
      <w:r>
        <w:rPr>
          <w:rFonts w:eastAsia="仿宋_GB2312" w:cs="Times New Roman" w:ascii="Times New Roman" w:hAnsi="Times New Roman"/>
          <w:b w:val="false"/>
          <w:bCs w:val="false"/>
          <w:sz w:val="32"/>
          <w:szCs w:val="32"/>
          <w:lang w:val="en-US" w:eastAsia="zh-CN"/>
        </w:rPr>
        <w:t>7—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的污染物排放情况优于强制性标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且企业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标达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且产品或服务达到国际、国外先进标准。（</w:t>
      </w:r>
      <w:r>
        <w:rPr>
          <w:rFonts w:eastAsia="仿宋_GB2312" w:cs="Times New Roman" w:ascii="Times New Roman" w:hAnsi="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企业的污染物排放情况优于强制性标准，且企业的产品或服务执行优于推荐性标准或填补空白的团体标准、企业标准。（</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　　（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整体效益性（</w:t>
      </w:r>
      <w:r>
        <w:rPr>
          <w:rFonts w:eastAsia="楷体_GB2312;方正楷体_GBK" w:cs="Times New Roman" w:ascii="Times New Roman" w:hAnsi="Times New Roman"/>
          <w:b w:val="false"/>
          <w:bCs w:val="false"/>
          <w:sz w:val="32"/>
          <w:szCs w:val="32"/>
          <w:lang w:val="en-US" w:eastAsia="zh-CN"/>
        </w:rPr>
        <w:t>2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企业通过标准化手段提升主导产品或者服务的市场份额</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销售额</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出口销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大型企业主导产品或者服务的市场份额达</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以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或者年出口销售额</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美元以上。（</w:t>
      </w:r>
      <w:r>
        <w:rPr>
          <w:rFonts w:eastAsia="仿宋_GB2312" w:cs="Times New Roman" w:ascii="Times New Roman" w:hAnsi="Times New Roman"/>
          <w:b w:val="false"/>
          <w:bCs w:val="false"/>
          <w:sz w:val="32"/>
          <w:szCs w:val="32"/>
          <w:lang w:val="en-US" w:eastAsia="zh-CN"/>
        </w:rPr>
        <w:t>6—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大型企业主导产品或者服务的市场份额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及以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或者年销售额</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以上，或者年出口销售额</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美元以上。（</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中小微企业主导产品或者服务的市场份额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以上，或者年出口销售额</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美元以上。（</w:t>
      </w:r>
      <w:r>
        <w:rPr>
          <w:rFonts w:eastAsia="仿宋_GB2312" w:cs="Times New Roman" w:ascii="Times New Roman" w:hAnsi="Times New Roman"/>
          <w:b w:val="false"/>
          <w:bCs w:val="false"/>
          <w:sz w:val="32"/>
          <w:szCs w:val="32"/>
          <w:lang w:val="en-US" w:eastAsia="zh-CN"/>
        </w:rPr>
        <w:t>6—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中小微企业主导产品或者服务的市场份额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以上。（</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综合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标准集成实施方案应用于企业管理创新与生产实践，并得到行业内认可，其中部分标准在产业链上下游及相关方得到有效应用，产生良好的经济效益、社会效益、质量效益、生态效益。（</w:t>
      </w:r>
      <w:r>
        <w:rPr>
          <w:rFonts w:eastAsia="仿宋_GB2312" w:cs="Times New Roman" w:ascii="Times New Roman" w:hAnsi="Times New Roman"/>
          <w:b w:val="false"/>
          <w:bCs w:val="false"/>
          <w:sz w:val="32"/>
          <w:szCs w:val="32"/>
          <w:lang w:val="en-US" w:eastAsia="zh-CN"/>
        </w:rPr>
        <w:t>6—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标准体系完善，形成包括设计研发、生产经营、产业链保障、生态环境、节能低碳等内容在内的标准化集成实施方案，并在企业内组织实施，产生良好的经济效益、社会效益、质量效益、生态效益。（</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楷体_GB2312;方正楷体_GBK"/>
          <w:b w:val="false"/>
          <w:bCs w:val="false"/>
          <w:sz w:val="32"/>
          <w:szCs w:val="32"/>
          <w:lang w:val="en-US" w:eastAsia="zh-CN"/>
        </w:rPr>
        <w:t>（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国际突破性（</w:t>
      </w:r>
      <w:r>
        <w:rPr>
          <w:rFonts w:eastAsia="楷体_GB2312;方正楷体_GBK" w:cs="Times New Roman" w:ascii="Times New Roman" w:hAnsi="Times New Roman"/>
          <w:b w:val="false"/>
          <w:bCs w:val="false"/>
          <w:sz w:val="32"/>
          <w:szCs w:val="32"/>
          <w:lang w:val="en-US" w:eastAsia="zh-CN"/>
        </w:rPr>
        <w:t>2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技术创新引领的国际标准化工作开展情况。（满分</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以下项目可以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承担国际标准化技术委员会（含分技术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秘书处工作或企业人员担任主席、副主席等重要职务。（</w:t>
      </w:r>
      <w:r>
        <w:rPr>
          <w:rFonts w:eastAsia="仿宋_GB2312" w:cs="Times New Roman" w:ascii="Times New Roman" w:hAnsi="Times New Roman"/>
          <w:b w:val="false"/>
          <w:bCs w:val="false"/>
          <w:sz w:val="32"/>
          <w:szCs w:val="32"/>
          <w:lang w:val="en-US" w:eastAsia="zh-CN"/>
        </w:rPr>
        <w:t xml:space="preserve">15 </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人员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提出国际标准提案并立项，或者担任工作组召集人。（每一项计</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企业人员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成为国际标准化注册专家，并参与国际标准化技术委员会活动。（每一人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企业人员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提出国际标准提案。（每一项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E. </w:t>
      </w:r>
      <w:r>
        <w:rPr>
          <w:rFonts w:ascii="Times New Roman" w:hAnsi="Times New Roman" w:cs="Times New Roman" w:eastAsia="仿宋_GB2312"/>
          <w:b w:val="false"/>
          <w:bCs w:val="false"/>
          <w:sz w:val="32"/>
          <w:szCs w:val="32"/>
          <w:lang w:val="en-US" w:eastAsia="zh-CN"/>
        </w:rPr>
        <w:t>企业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在对外贸易或海外工程中采用中国标准提供产品、工程或者服务。（每一项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F. </w:t>
      </w:r>
      <w:r>
        <w:rPr>
          <w:rFonts w:ascii="Times New Roman" w:hAnsi="Times New Roman" w:cs="Times New Roman" w:eastAsia="仿宋_GB2312"/>
          <w:b w:val="false"/>
          <w:bCs w:val="false"/>
          <w:sz w:val="32"/>
          <w:szCs w:val="32"/>
          <w:lang w:val="en-US" w:eastAsia="zh-CN"/>
        </w:rPr>
        <w:t>企业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组织或者承办国际标准化会议</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每一项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G.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　　（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方正楷体_GBK"/>
          <w:b w:val="false"/>
          <w:bCs w:val="false"/>
          <w:sz w:val="32"/>
          <w:szCs w:val="32"/>
          <w:lang w:val="en-US" w:eastAsia="zh-CN"/>
        </w:rPr>
        <w:t>标准融合创新性（</w:t>
      </w:r>
      <w:r>
        <w:rPr>
          <w:rFonts w:eastAsia="楷体_GB2312;方正楷体_GBK" w:cs="Times New Roman" w:ascii="Times New Roman" w:hAnsi="Times New Roman"/>
          <w:b w:val="false"/>
          <w:bCs w:val="false"/>
          <w:sz w:val="32"/>
          <w:szCs w:val="32"/>
          <w:lang w:val="en-US" w:eastAsia="zh-CN"/>
        </w:rPr>
        <w:t>15</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创新工作基础（满分</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获得包括但不限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型中小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新技术企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或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单项冠军、国家技术标准创新基地、国家标准验证点、国家企业技术中心、国家级高新技术企业、国家知识产权优势企业和示范企业、农业产业化龙头企业、国家级重点实验室、国家级工程研究中心等国家级科技创新平台相关称号。（</w:t>
      </w:r>
      <w:r>
        <w:rPr>
          <w:rFonts w:eastAsia="仿宋_GB2312" w:cs="Times New Roman" w:ascii="Times New Roman" w:hAnsi="Times New Roman"/>
          <w:b w:val="false"/>
          <w:bCs w:val="false"/>
          <w:sz w:val="32"/>
          <w:szCs w:val="32"/>
          <w:lang w:val="en-US" w:eastAsia="zh-CN"/>
        </w:rPr>
        <w:t>6—1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获得省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型中小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新技术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精特新企业、技术标准创新基地、企业技术中心、知识产权优势企业和示范企业、农业产业化龙头企业、重点实验室、工程研究中心等科技创新平台相关称号。（</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标准与研发同步推进（满分</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已建立标准与研发同步推进制度，并已经形成相应的标准成果、实现产业化应用。（</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已与高校、科研机构或者标准化专业技术机构建立合作机制，推动标准与研发同步进行。（</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不符合上述情况。（</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方正楷体_GBK" w:cs="Times New Roman"/>
          <w:b w:val="false"/>
          <w:b w:val="false"/>
          <w:bCs w:val="false"/>
          <w:sz w:val="32"/>
          <w:szCs w:val="32"/>
          <w:lang w:val="en-US" w:eastAsia="zh-CN"/>
        </w:rPr>
      </w:pPr>
      <w:r>
        <w:rPr>
          <w:rFonts w:ascii="Times New Roman" w:hAnsi="Times New Roman" w:cs="Times New Roman" w:eastAsia="楷体_GB2312;方正楷体_GBK"/>
          <w:b w:val="false"/>
          <w:bCs w:val="false"/>
          <w:sz w:val="32"/>
          <w:szCs w:val="32"/>
          <w:lang w:val="en-US" w:eastAsia="zh-CN"/>
        </w:rPr>
        <w:t>　　（七）特色化指标（</w:t>
      </w:r>
      <w:r>
        <w:rPr>
          <w:rFonts w:eastAsia="楷体_GB2312;方正楷体_GBK" w:cs="Times New Roman" w:ascii="Times New Roman" w:hAnsi="Times New Roman"/>
          <w:b w:val="false"/>
          <w:bCs w:val="false"/>
          <w:sz w:val="32"/>
          <w:szCs w:val="32"/>
          <w:lang w:val="en-US" w:eastAsia="zh-CN"/>
        </w:rPr>
        <w:t>10</w:t>
      </w:r>
      <w:r>
        <w:rPr>
          <w:rFonts w:ascii="Times New Roman" w:hAnsi="Times New Roman" w:cs="Times New Roman" w:eastAsia="楷体_GB2312;方正楷体_GBK"/>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获得标准化荣誉或支持市政府工作（满分４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获得标准创新贡献奖或质量管理奖。（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运用标准化技术手段在绿色低碳、高新技术、民生保障等领域支持市政府重点工作。（</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２</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参加标准化活动（满分６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A. </w:t>
      </w:r>
      <w:r>
        <w:rPr>
          <w:rFonts w:ascii="Times New Roman" w:hAnsi="Times New Roman" w:cs="Times New Roman" w:eastAsia="仿宋_GB2312"/>
          <w:b w:val="false"/>
          <w:bCs w:val="false"/>
          <w:sz w:val="32"/>
          <w:szCs w:val="32"/>
          <w:lang w:val="en-US" w:eastAsia="zh-CN"/>
        </w:rPr>
        <w:t>企业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每承担并通过验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国家级或市级标准化试点示范项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B. </w:t>
      </w:r>
      <w:r>
        <w:rPr>
          <w:rFonts w:ascii="Times New Roman" w:hAnsi="Times New Roman" w:cs="Times New Roman" w:eastAsia="仿宋_GB2312"/>
          <w:b w:val="false"/>
          <w:bCs w:val="false"/>
          <w:sz w:val="32"/>
          <w:szCs w:val="32"/>
          <w:lang w:val="en-US" w:eastAsia="zh-CN"/>
        </w:rPr>
        <w:t>企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参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标达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并取得对标结果。（１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C. </w:t>
      </w:r>
      <w:r>
        <w:rPr>
          <w:rFonts w:ascii="Times New Roman" w:hAnsi="Times New Roman" w:cs="Times New Roman" w:eastAsia="仿宋_GB2312"/>
          <w:b w:val="false"/>
          <w:bCs w:val="false"/>
          <w:sz w:val="32"/>
          <w:szCs w:val="32"/>
          <w:lang w:val="en-US" w:eastAsia="zh-CN"/>
        </w:rPr>
        <w:t>强化标准化宣传和人才培养，组织承担不少于</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人的标准化论坛或研讨。（每次１分，累计不超过</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eastAsia="仿宋_GB2312" w:cs="Times New Roman" w:ascii="Times New Roman" w:hAnsi="Times New Roman"/>
          <w:b w:val="false"/>
          <w:bCs w:val="false"/>
          <w:sz w:val="32"/>
          <w:szCs w:val="32"/>
          <w:lang w:val="en-US" w:eastAsia="zh-CN"/>
        </w:rPr>
        <w:t xml:space="preserve">D. </w:t>
      </w:r>
      <w:r>
        <w:rPr>
          <w:rFonts w:ascii="Times New Roman" w:hAnsi="Times New Roman" w:cs="Times New Roman" w:eastAsia="仿宋_GB2312"/>
          <w:b w:val="false"/>
          <w:bCs w:val="false"/>
          <w:sz w:val="32"/>
          <w:szCs w:val="32"/>
          <w:lang w:val="en-US" w:eastAsia="zh-CN"/>
        </w:rPr>
        <w:t>出版标准化专业书籍或在核心期刊发表标准化论文。（１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附件</w:t>
      </w:r>
      <w:r>
        <w:rPr>
          <w:rFonts w:eastAsia="黑体;方正黑体_GBK"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32"/>
          <w:szCs w:val="32"/>
          <w:lang w:val="en-US" w:eastAsia="zh-CN"/>
        </w:rPr>
      </w:pPr>
      <w:r>
        <w:rPr>
          <w:rFonts w:ascii="Times New Roman" w:hAnsi="Times New Roman" w:cs="Times New Roman" w:eastAsia="方正小标宋简体"/>
          <w:b w:val="false"/>
          <w:bCs w:val="false"/>
          <w:sz w:val="32"/>
          <w:szCs w:val="32"/>
          <w:lang w:val="en-US" w:eastAsia="zh-CN"/>
        </w:rPr>
        <w:t>标准创新型企业（高级）认定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应当达到标准创新型企业（中级）指标体系要求，且满足标准化管理全面性、标准技术领先性、标准应用先进性、标准整体效益性、标准国际突破性、标准融合创新性、标准引领产业数字化、标准引领产业国际化等</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方面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一、标准化管理全面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构建完整的企业标准体系，并提供与本企业相关标准整体实施情况的说明。企业开展标准化活动费用总额占研发经费总额的比例在</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含）以上，或标准化活动经费达到</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含）以上，同时标准化相关人员数占企业技术及管理人员总数的比例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或标准化相关人员达到</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名（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二、标准技术领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拥有的国家级科技成果、技术发明、管理创新成果、服务创新成果等，以及发明专利，已转化为国际标准，者企业主导制定相关国家标准</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及以上，或者企业牵头制定引领性的团体标准</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及以上，或者企业标准进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名单的数量达到</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三、标准应用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的污染物排放情况优于强制性标准，且企业的产品或服务执行优于或等同于国际、国外的先进标准或执行引领性的团体标准，或执行进入企业标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跑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名单的标准数量达到</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四、标准整体效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型企业主导产品或者服务的市场份额达</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以上，年出口销售额</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美元以上；中小微企业主导产品或者服务的市场份额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及以上，或者年销售额</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以上，年出口销售额</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美元以上。在关键核心技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卡脖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技术、民生社会、生态环保等重点领域形成标准化集成解决方案，并应用于企业技术创新、管理创新和生产服务实践，产生良好的经济效益、社会效益、质量效益、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五、标准国际突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参与国际标准化组织工作，开展对标国际标准及国际标准转化工作，承担国际标准化技术委员会（含分技术委员会）秘书处工作或企业人员担任主席、副主席等重要职务。企业人员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提出国际标准提案并立项，或者担任工作组召集人。企业近</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在对外贸易或海外工程中采用中国标准提供产品、工程或者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六、标准融合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建立标准创新研发合作机制，大力推进技术专利化、专利标准化的工作。建立了完整的质量管理体系、环境管理体系、能源管理体系、碳排放管理体系、职业健康安全管理体系、知识产权与创新管理体系等，能够整合协调各体系并证明有效运行实施，达到绩效评估相关国家标准要求。提供体系整合协同建设方案、绩效评估等证明、说明材料，提供相关管理体系证书或体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七、标准引领产业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通过标准化手段来促进企业的数字化管理，包括提升企业在基本业务流程和数据规范管理、单一业务管理、数据系统分析、全业务链的数据分析等方面的数字化水平。通过标准化理念方法来实现流程数字化，促进企业生产或管理的数字化、智能化转型，达到国际先进水平，并提供相关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八、标准引领产业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通过标准化理念方法、标准国际化，推动企业在国际竞争中处于领先地位，在国际市场份额中占主导地位，引领国际标准制定，以国际标准为基础获得竞争优势，推动产品或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出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产业国际化发展发挥重要作用，并提供相关说明材料。</w:t>
      </w:r>
    </w:p>
    <w:sectPr>
      <w:headerReference w:type="default" r:id="rId2"/>
      <w:footerReference w:type="default" r:id="rId3"/>
      <w:type w:val="nextPage"/>
      <w:pgSz w:w="11906" w:h="16838"/>
      <w:pgMar w:left="1531" w:right="1531"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scjdglj</dc:creator>
  <dc:description/>
  <dc:language>en-US</dc:language>
  <cp:lastModifiedBy>scjdglj</cp:lastModifiedBy>
  <cp:lastPrinted>2024-09-30T11:25:00Z</cp:lastPrinted>
  <dcterms:modified xsi:type="dcterms:W3CDTF">2024-12-02T20: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