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组织申报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疆维吾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价值专利培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的通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治区各知识产权相关企业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7"/>
          <w:sz w:val="32"/>
          <w:szCs w:val="32"/>
          <w:lang w:val="en-US" w:eastAsia="zh-CN"/>
        </w:rPr>
        <w:t>为进一步加快培育高价值专利，充分发挥高价值专利在产业转型和区域经济发展中的支撑作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</w:t>
      </w:r>
      <w:r>
        <w:rPr>
          <w:rFonts w:ascii="仿宋_GB2312" w:hAnsi="仿宋_GB2312" w:cs="仿宋_GB2312" w:eastAsia="仿宋_GB2312"/>
          <w:sz w:val="32"/>
          <w:szCs w:val="32"/>
        </w:rPr>
        <w:t>《关于贯彻〈知识产权强国建设纲要（</w:t>
      </w:r>
      <w:r>
        <w:rPr>
          <w:rFonts w:eastAsia="仿宋_GB2312" w:cs="Times New Roman" w:ascii="Times New Roman" w:hAnsi="Times New Roman"/>
          <w:sz w:val="32"/>
          <w:szCs w:val="32"/>
        </w:rPr>
        <w:t>2021-2035</w:t>
      </w:r>
      <w:r>
        <w:rPr>
          <w:rFonts w:ascii="仿宋_GB2312" w:hAnsi="仿宋_GB2312" w:cs="仿宋_GB2312" w:eastAsia="仿宋_GB2312"/>
          <w:sz w:val="32"/>
          <w:szCs w:val="32"/>
        </w:rPr>
        <w:t>年）〉的实施意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新疆维吾尔自治区知识产权“十四五”规划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自治区市场监督管理局决定开展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自治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价值</w:t>
      </w:r>
      <w:r>
        <w:rPr>
          <w:rFonts w:ascii="仿宋_GB2312" w:hAnsi="仿宋_GB2312" w:cs="仿宋_GB2312" w:eastAsia="仿宋_GB2312"/>
          <w:sz w:val="32"/>
          <w:szCs w:val="32"/>
        </w:rPr>
        <w:t>专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育</w:t>
      </w:r>
      <w:r>
        <w:rPr>
          <w:rFonts w:ascii="仿宋_GB2312" w:hAnsi="仿宋_GB2312" w:cs="仿宋_GB2312" w:eastAsia="仿宋_GB2312"/>
          <w:sz w:val="32"/>
          <w:szCs w:val="32"/>
        </w:rPr>
        <w:t>项目申报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现将</w:t>
      </w:r>
      <w:r>
        <w:rPr>
          <w:rFonts w:ascii="仿宋_GB2312" w:hAnsi="仿宋_GB2312" w:cs="仿宋_GB2312" w:eastAsia="仿宋_GB2312"/>
          <w:sz w:val="32"/>
          <w:szCs w:val="32"/>
        </w:rPr>
        <w:t>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支持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支持新一代信息技术、高端装备制造、新能源新材料、新能源汽车、新能源节能环保、生物产业等重点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支持油气生产加工、棉花和纺织服装、绿色矿业等优势产业领域的高价值专利；支持具有突破重大关键技术，形成拥有核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自主知识产权的技术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支持企业在美国、欧洲、日本、韩国等主要国家和地区申请同族发明专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支持技术先进、市场潜力大且维持年限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或即将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的发明专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支持金融机构开发知识产权金融产品，为科技型企业提供知识产权金融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项目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一）项目申报企业具有良好的专利工作基础，在行业内具有一定的技术优势和专利积累，拥有一定数量的有效高价值专利；重视知识产权工作，建立规范化的知识产权管理制度，设立研发知识产权经费；具有良好的产学研合作基础，较强的协同创新组织管理与协调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二）高校院所具有较好的知识产权工作和产学研合作基础，拥有一定数量的有效高价值专利，具有与企业相关技术领域的研究实力，已形成产学研协同创新组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三）知识产权服务机构具有较高的高价值专利培育服务能力；具有良好的经营状况和较强的服务经验，服务信誉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申报材料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要求及审核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项目申报材料包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填写《新疆维吾尔自治区高价值专利培育项目申报书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二）申报要求及审核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各申报单位自愿申报，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前，将《新疆维吾尔自治区高价值专利培育项目申报书》（见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同时报电子版）及附件材料一式三份报送区局知识产权促进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由自治区市场监管局组织评审，综合考虑申报项目的科学性、针对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创新性等因素，确定最终立项名单，并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自治区市场监督管理局知识产权促进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人：聂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茹孜古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991-281125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991-28032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邮箱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64322884@qq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 w:bidi="ar-SA"/>
        </w:rPr>
        <w:t>.com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gency FB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Agency FB" w:hAnsi="Calibri;Agency FB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next w:val="TextBody"/>
    <w:qFormat/>
    <w:pPr>
      <w:ind w:firstLine="200"/>
    </w:pPr>
    <w:rPr>
      <w:rFonts w:ascii="宋体;方正书宋_GBK" w:hAnsi="宋体;方正书宋_GBK" w:cs="宋体;方正书宋_GBK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scjdglj</dc:creator>
  <dc:description/>
  <dc:language>en-US</dc:language>
  <cp:lastModifiedBy>uos</cp:lastModifiedBy>
  <cp:lastPrinted>2024-09-25T04:08:00Z</cp:lastPrinted>
  <dcterms:modified xsi:type="dcterms:W3CDTF">2024-10-08T18:4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