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项目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各知识产权相关企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激发知识产权创造活力，加快自治区自主创新能力建设，促进专利技术产业化，提升知识产权的创造、运用、促进能力，充分发挥知识产权在推动经济社会高质量发展中的重要作用。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办公厅《专利转化运用专项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文件精神，结合</w:t>
      </w:r>
      <w:r>
        <w:rPr>
          <w:rFonts w:ascii="仿宋_GB2312" w:hAnsi="仿宋_GB2312" w:cs="仿宋_GB2312" w:eastAsia="仿宋_GB2312"/>
          <w:sz w:val="32"/>
          <w:szCs w:val="32"/>
        </w:rPr>
        <w:t>《关于贯彻〈知识产权强国建设纲要（</w:t>
      </w:r>
      <w:r>
        <w:rPr>
          <w:rFonts w:eastAsia="仿宋_GB2312" w:cs="Times New Roman" w:ascii="Times New Roman" w:hAnsi="Times New Roman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〉的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新疆维吾尔自治区知识产权“十四五”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市场监管局决定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移</w:t>
      </w:r>
      <w:r>
        <w:rPr>
          <w:rFonts w:ascii="仿宋_GB2312" w:hAnsi="仿宋_GB2312" w:cs="仿宋_GB2312" w:eastAsia="仿宋_GB2312"/>
          <w:sz w:val="32"/>
          <w:szCs w:val="32"/>
        </w:rPr>
        <w:t>实施项目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</w:t>
      </w:r>
      <w:r>
        <w:rPr>
          <w:rFonts w:ascii="仿宋_GB2312" w:hAnsi="仿宋_GB2312" w:cs="仿宋_GB2312" w:eastAsia="仿宋_GB2312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油气生产加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煤炭煤电煤化工产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绿色矿业产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粮油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棉花和纺织服装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绿色有机果蔬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优质畜产品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新能源新材料等战略性新兴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九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利信息资源利用和专利分析系统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十）知识产权金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十一）</w:t>
      </w:r>
      <w:r>
        <w:rPr>
          <w:rFonts w:ascii="方正仿宋_GBK" w:hAnsi="方正仿宋_GBK" w:cs="方正仿宋_GBK" w:eastAsia="方正仿宋_GBK"/>
          <w:sz w:val="32"/>
          <w:szCs w:val="32"/>
        </w:rPr>
        <w:t>其他需要支持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价值</w:t>
      </w:r>
      <w:r>
        <w:rPr>
          <w:rFonts w:ascii="方正仿宋_GBK" w:hAnsi="方正仿宋_GBK" w:cs="方正仿宋_GBK" w:eastAsia="方正仿宋_GBK"/>
          <w:sz w:val="32"/>
          <w:szCs w:val="32"/>
        </w:rPr>
        <w:t>专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转移</w:t>
      </w:r>
      <w:r>
        <w:rPr>
          <w:rFonts w:ascii="方正仿宋_GBK" w:hAnsi="方正仿宋_GBK" w:cs="方正仿宋_GBK" w:eastAsia="方正仿宋_GBK"/>
          <w:sz w:val="32"/>
          <w:szCs w:val="32"/>
        </w:rPr>
        <w:t>实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项目申报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在自治区内注册，具有独立法人资格的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有健全的财务机构和严格的财务管理制度，资信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服务机构具备促进新疆专利技术实施和产业化的服务条件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，需完成规定数量的专利转移和许可件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具备专利实施项目的基础条件（包括一定的自有资金、科研创新条件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研发队伍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和长期合作的高校、科研院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申报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专利转移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专利技术转移工作，推动专利技术从高校和科研机构向企业生产市场化的转移，使之成为企业产业转型提升、创新驱动发展的重要方式，提升关键技术掌控能力和产品的技术附加值，进一步提升企业的竞争优势，实现专利技术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受理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逾期未申报的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申报材料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要求及审核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项目申报材料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填写《新疆维吾尔自治区专利转移项目申报书》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编制《新疆维吾尔自治区专利实施计划项目可行性研究报告》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按顺序制作目录，装订成册，准备一式三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申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要求及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自愿申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对申报项目及申报资料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请</w:t>
      </w:r>
      <w:r>
        <w:rPr>
          <w:rFonts w:ascii="仿宋_GB2312" w:hAnsi="仿宋_GB2312" w:cs="仿宋_GB2312" w:eastAsia="仿宋_GB2312"/>
          <w:sz w:val="32"/>
          <w:szCs w:val="32"/>
        </w:rPr>
        <w:t>将申报材料电子版，纸质材料（加盖单位公章，一式两份）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市场监管局</w:t>
      </w:r>
      <w:r>
        <w:rPr>
          <w:rFonts w:ascii="仿宋_GB2312" w:hAnsi="仿宋_GB2312" w:cs="仿宋_GB2312" w:eastAsia="仿宋_GB2312"/>
          <w:sz w:val="32"/>
          <w:szCs w:val="32"/>
        </w:rPr>
        <w:t>组织评审，综合考虑申报项目的科学性、针对性、创新性等因素，确定最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，并予以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市场监督管理局知识产权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聂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-28112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-2824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专利转移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专利实施计划项目可行性研究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ind w:firstLine="200"/>
    </w:pPr>
    <w:rPr>
      <w:rFonts w:ascii="宋体;方正书宋_GBK" w:hAnsi="宋体;方正书宋_GBK" w:cs="宋体;方正书宋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cjdglj</dc:creator>
  <dc:description/>
  <dc:language>en-US</dc:language>
  <cp:lastModifiedBy>uos</cp:lastModifiedBy>
  <cp:lastPrinted>2024-01-15T08:33:00Z</cp:lastPrinted>
  <dcterms:modified xsi:type="dcterms:W3CDTF">2024-09-20T17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