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27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3"/>
        <w:gridCol w:w="12291"/>
      </w:tblGrid>
      <w:tr>
        <w:trPr>
          <w:trHeight w:val="888" w:hRule="atLeast"/>
        </w:trPr>
        <w:tc>
          <w:tcPr>
            <w:tcW w:w="14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认证监督检查情况汇总表</w:t>
            </w:r>
          </w:p>
        </w:tc>
        <w:tc>
          <w:tcPr>
            <w:tcW w:w="1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</w:tbl>
    <w:tbl>
      <w:tblPr>
        <w:tblW w:w="149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554" w:hRule="atLeast"/>
        </w:trPr>
        <w:tc>
          <w:tcPr>
            <w:tcW w:w="14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 xml:space="preserve">2-1 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强制性认证产品获证企业监督检查信息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统计表</w:t>
            </w:r>
          </w:p>
          <w:tbl>
            <w:tblPr>
              <w:tblW w:w="14878" w:type="dxa"/>
              <w:jc w:val="left"/>
              <w:tblInd w:w="-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896"/>
              <w:gridCol w:w="892"/>
              <w:gridCol w:w="859"/>
              <w:gridCol w:w="968"/>
              <w:gridCol w:w="954"/>
              <w:gridCol w:w="982"/>
              <w:gridCol w:w="932"/>
              <w:gridCol w:w="903"/>
              <w:gridCol w:w="740"/>
              <w:gridCol w:w="999"/>
              <w:gridCol w:w="1019"/>
              <w:gridCol w:w="884"/>
              <w:gridCol w:w="944"/>
              <w:gridCol w:w="1023"/>
              <w:gridCol w:w="887"/>
            </w:tblGrid>
            <w:tr>
              <w:trPr>
                <w:trHeight w:val="1215" w:hRule="atLeast"/>
              </w:trPr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产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品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领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域</w:t>
                  </w:r>
                </w:p>
              </w:tc>
              <w:tc>
                <w:tcPr>
                  <w:tcW w:w="64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  <w:lang w:eastAsia="zh-CN"/>
                    </w:rPr>
                    <w:t>强制性认证产品获证企业监督检查情况（包括批办、申投诉、信访、“双随机、一公开”等）</w:t>
                  </w:r>
                </w:p>
              </w:tc>
              <w:tc>
                <w:tcPr>
                  <w:tcW w:w="73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lang w:eastAsia="zh-CN"/>
                    </w:rPr>
                    <w:t>“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  <w:lang w:eastAsia="zh-CN"/>
                    </w:rPr>
                    <w:t>双随机、一公开”监督抽查情况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现场检查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企业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数（家）</w:t>
                  </w:r>
                </w:p>
              </w:tc>
              <w:tc>
                <w:tcPr>
                  <w:tcW w:w="4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  <w:lang w:eastAsia="zh-CN"/>
                    </w:rPr>
                    <w:t>处理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  <w:lang w:val="en-US" w:eastAsia="zh-CN"/>
                    </w:rPr>
                    <w:t>/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  <w:lang w:val="en-US" w:eastAsia="zh-CN"/>
                    </w:rPr>
                    <w:t>处罚情况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移送公安司法机关（起）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  <w:lang w:val="en-US" w:eastAsia="zh-CN"/>
                    </w:rPr>
                    <w:t>抽取情况</w:t>
                  </w:r>
                </w:p>
              </w:tc>
              <w:tc>
                <w:tcPr>
                  <w:tcW w:w="4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  <w:lang w:eastAsia="zh-CN"/>
                    </w:rPr>
                    <w:t>处理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  <w:lang w:val="en-US" w:eastAsia="zh-CN"/>
                    </w:rPr>
                    <w:t>/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  <w:lang w:val="en-US" w:eastAsia="zh-CN"/>
                    </w:rPr>
                    <w:t>处罚情况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移送公安司法机关（起）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自行整改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（家）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查处违法违规行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（起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其中，立案查处案件（起）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责令改正（家）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罚没款（万元）</w:t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现场抽查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企业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数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（家）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抽取比例（</w:t>
                  </w:r>
                  <w:r>
                    <w:rPr>
                      <w:rFonts w:eastAsia="黑体" w:cs="Times New Roman"/>
                      <w:kern w:val="0"/>
                      <w:szCs w:val="21"/>
                      <w:lang w:val="en-US" w:eastAsia="zh-CN"/>
                    </w:rPr>
                    <w:t>%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自行整改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（家）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查处违法违规行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（起）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其中，立案查处案件（起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责令改正（家）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</w:rPr>
                    <w:t>罚没款（万元）</w:t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电动自行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eastAsia="黑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汽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货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eastAsia="黑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消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防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产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品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家用和类似用途设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农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机产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品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电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线电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缆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安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全玻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eastAsia="zh-CN"/>
                    </w:rPr>
                    <w:t>璃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Times New Roman" w:eastAsia="黑体"/>
                      <w:kern w:val="0"/>
                      <w:szCs w:val="21"/>
                      <w:lang w:val="en-US" w:eastAsia="zh-CN"/>
                    </w:rPr>
                    <w:t>低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val="en-US" w:eastAsia="zh-CN"/>
                    </w:rPr>
                    <w:t>压电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黑体"/>
                      <w:kern w:val="0"/>
                      <w:szCs w:val="21"/>
                      <w:lang w:val="en-US" w:eastAsia="zh-CN"/>
                    </w:rPr>
                    <w:t>器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eastAsia="黑体" w:cs="Times New Roma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黑体" w:cs="Times New Roman"/>
                      <w:kern w:val="0"/>
                      <w:szCs w:val="21"/>
                      <w:lang w:val="en-US" w:eastAsia="zh-CN"/>
                    </w:rPr>
                    <w:t>...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其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他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总</w:t>
                  </w:r>
                  <w:r>
                    <w:rPr>
                      <w:rFonts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Cs w:val="21"/>
                      <w:lang w:eastAsia="zh-CN"/>
                    </w:rPr>
                    <w:t>计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1191" w:bottom="1440"/>
          <w:pgNumType w:fmt="decimal"/>
          <w:formProt w:val="false"/>
          <w:textDirection w:val="lrTb"/>
          <w:docGrid w:type="linesAndChars" w:linePitch="287" w:charSpace="429496586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2-2  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强制性认证产品经营主体监督检查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信息统计表</w:t>
      </w:r>
    </w:p>
    <w:tbl>
      <w:tblPr>
        <w:tblW w:w="1487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6"/>
        <w:gridCol w:w="709"/>
        <w:gridCol w:w="791"/>
        <w:gridCol w:w="845"/>
        <w:gridCol w:w="777"/>
        <w:gridCol w:w="723"/>
        <w:gridCol w:w="873"/>
        <w:gridCol w:w="869"/>
        <w:gridCol w:w="903"/>
        <w:gridCol w:w="740"/>
        <w:gridCol w:w="999"/>
        <w:gridCol w:w="1019"/>
        <w:gridCol w:w="884"/>
        <w:gridCol w:w="944"/>
        <w:gridCol w:w="1023"/>
        <w:gridCol w:w="887"/>
      </w:tblGrid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品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领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域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强制性认证产品经营主体监督检查情况（包括批办、申投诉、信访、“双随机、一公开”等）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  <w:t>“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双随机、一公开”监督抽查情况</w:t>
            </w:r>
          </w:p>
        </w:tc>
      </w:tr>
      <w:tr>
        <w:trPr>
          <w:trHeight w:val="6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现场检查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数（家）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处理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处罚情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移送公安司法机关（起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抽取情况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处理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处罚情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移送公安司法机关（起）</w:t>
            </w:r>
          </w:p>
        </w:tc>
      </w:tr>
      <w:tr>
        <w:trPr>
          <w:trHeight w:val="15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自行整改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查处违法违规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起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中，立案查处案件（起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责令改正（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罚没款（万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下架、没收产品数（辆、台、个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现场抽查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数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（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抽取比例（</w:t>
            </w: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%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自行整改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查处违法违规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起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中，立案查处案件（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责令改正（家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罚没款（万元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电动自行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汽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燃气燃烧器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防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儿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童用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农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机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室内加热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val="en-US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线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rFonts w:ascii="方正小标宋简体" w:hAnsi="方正小标宋简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2-3  </w:t>
      </w:r>
      <w:r>
        <w:rPr>
          <w:rFonts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自愿性认证监督检查信息</w:t>
      </w:r>
      <w:r>
        <w:rPr>
          <w:sz w:val="32"/>
          <w:szCs w:val="32"/>
        </w:rPr>
        <w:t>统计表</w:t>
      </w:r>
    </w:p>
    <w:tbl>
      <w:tblPr>
        <w:tblW w:w="1487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7"/>
        <w:gridCol w:w="899"/>
        <w:gridCol w:w="929"/>
        <w:gridCol w:w="869"/>
        <w:gridCol w:w="944"/>
        <w:gridCol w:w="1038"/>
        <w:gridCol w:w="927"/>
        <w:gridCol w:w="903"/>
        <w:gridCol w:w="740"/>
        <w:gridCol w:w="999"/>
        <w:gridCol w:w="1019"/>
        <w:gridCol w:w="884"/>
        <w:gridCol w:w="944"/>
        <w:gridCol w:w="1023"/>
        <w:gridCol w:w="887"/>
      </w:tblGrid>
      <w:tr>
        <w:trPr>
          <w:trHeight w:val="10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自愿性认证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领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域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自愿性认证获证组织监督检查情况（包括批办、申投诉、信访、“双随机、一公开”等）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  <w:t>“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双随机、一公开”监督抽查情况</w:t>
            </w:r>
          </w:p>
        </w:tc>
      </w:tr>
      <w:tr>
        <w:trPr>
          <w:trHeight w:val="6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现场检查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组织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数（家）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处理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处罚情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移送公安司法机关（起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抽取情况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处理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处罚情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移送公安司法机关（起）</w:t>
            </w:r>
          </w:p>
        </w:tc>
      </w:tr>
      <w:tr>
        <w:trPr>
          <w:trHeight w:val="127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自行整改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查处违法违规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起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中，立案查处案件（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责令改正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罚没款（万元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现场抽查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组织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数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（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抽取比例（</w:t>
            </w: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%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自行整改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查处违法违规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起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中，立案查处案件（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责令改正（家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罚没款（万元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质量管理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环境管理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知识产权管理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能源管理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信息技术服务管理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测量管理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机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绿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色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  <w:lang w:eastAsia="zh-CN"/>
              </w:rPr>
              <w:t>环境标志产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val="en-US"/>
              </w:rPr>
            </w:pP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节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水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val="en" w:eastAsia="zh-CN"/>
              </w:rPr>
            </w:pPr>
            <w:r>
              <w:rPr>
                <w:rFonts w:cs="Times New Roman" w:eastAsia="黑体"/>
                <w:kern w:val="0"/>
                <w:szCs w:val="21"/>
                <w:lang w:val="en" w:eastAsia="zh-CN"/>
              </w:rPr>
              <w:t>绿色建材产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  <w:t>“</w:t>
            </w:r>
            <w:r>
              <w:rPr>
                <w:rFonts w:cs="Times New Roman" w:eastAsia="黑体"/>
                <w:kern w:val="0"/>
                <w:szCs w:val="21"/>
                <w:lang w:eastAsia="zh-CN"/>
              </w:rPr>
              <w:t>新疆品质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  <w:lang w:val="en-US" w:eastAsia="zh-CN"/>
              </w:rPr>
              <w:t>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594"/>
        <w:jc w:val="left"/>
        <w:rPr/>
      </w:pPr>
      <w:r>
        <w:rPr>
          <w:rFonts w:ascii="仿宋_GB2312" w:hAnsi="仿宋_GB2312"/>
          <w:sz w:val="32"/>
          <w:szCs w:val="32"/>
        </w:rPr>
        <w:t>填表人：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审核人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 xml:space="preserve">  </w:t>
      </w:r>
    </w:p>
    <w:sectPr>
      <w:footerReference w:type="even" r:id="rId4"/>
      <w:footerReference w:type="default" r:id="rId5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0:00Z</dcterms:created>
  <dc:creator>张磊柱</dc:creator>
  <dc:description/>
  <dc:language>en-US</dc:language>
  <cp:lastModifiedBy>scjdglj</cp:lastModifiedBy>
  <cp:lastPrinted>2024-04-03T09:13:00Z</cp:lastPrinted>
  <dcterms:modified xsi:type="dcterms:W3CDTF">2024-04-23T18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