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自治区知识产权纠纷人民调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会议暨人民调解员业务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　　一、</w:t>
      </w:r>
      <w:r>
        <w:rPr>
          <w:rFonts w:ascii="黑体" w:hAnsi="黑体" w:cs="黑体" w:eastAsia="黑体"/>
          <w:sz w:val="32"/>
          <w:szCs w:val="32"/>
          <w:lang w:eastAsia="zh-CN"/>
        </w:rPr>
        <w:t>会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72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下午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疆乌鲁木齐市宇豪海逸酒店二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V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厅（乌鲁木齐市新市区西八家户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7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　　三、主持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山玖（自治区知识产权服务促进中心主任、自治区知识产权纠纷人民调解委员会主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　　四、参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治区司法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治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乌鲁木齐市中级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市区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山区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治区知识产权服务促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治区知识产权纠纷人民调解委员会全体调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会议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治区知识产权纠纷人民调解委员会工作汇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治区司法厅工作交流发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民法院工作交流发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治区市场监督管理局工作交流发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座谈交流工作经验，讨论工作中出现的问题及解决办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排部署下一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自治区市场监管局总结发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人民调解员业务培训。</w:t>
      </w:r>
    </w:p>
    <w:sectPr>
      <w:type w:val="nextPage"/>
      <w:pgSz w:w="11906" w:h="16838"/>
      <w:pgMar w:left="1576" w:right="157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exact" w:line="600" w:before="0" w:after="0"/>
      <w:ind w:firstLine="800"/>
      <w:jc w:val="both"/>
    </w:pPr>
    <w:rPr>
      <w:rFonts w:ascii="宋体" w:hAnsi="宋体" w:eastAsia="仿宋_GB2312;仿宋" w:cs="Times New Roman"/>
      <w:kern w:val="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1:46Z</dcterms:created>
  <dc:creator>lenovo</dc:creator>
  <dc:description/>
  <dc:language>en-US</dc:language>
  <cp:lastModifiedBy>杨靖</cp:lastModifiedBy>
  <cp:lastPrinted>2021-04-21T16:06:00Z</cp:lastPrinted>
  <dcterms:modified xsi:type="dcterms:W3CDTF">2024-01-30T04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38388B2C447ADA1ABFF652C9E8220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644289673_btnclosed</vt:lpwstr>
  </property>
  <property fmtid="{D5CDD505-2E9C-101B-9397-08002B2CF9AE}" pid="5" name="commondata">
    <vt:lpwstr>commondata</vt:lpwstr>
  </property>
</Properties>
</file>