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595" w:type="dxa"/>
        <w:jc w:val="left"/>
        <w:tblInd w:w="93" w:type="dxa"/>
        <w:tblLayout w:type="fixed"/>
        <w:tblCellMar>
          <w:top w:w="0" w:type="dxa"/>
          <w:left w:w="108" w:type="dxa"/>
          <w:bottom w:w="0" w:type="dxa"/>
          <w:right w:w="108" w:type="dxa"/>
        </w:tblCellMar>
      </w:tblPr>
      <w:tblGrid>
        <w:gridCol w:w="806"/>
        <w:gridCol w:w="3016"/>
        <w:gridCol w:w="3073"/>
        <w:gridCol w:w="7700"/>
      </w:tblGrid>
      <w:tr>
        <w:trPr>
          <w:trHeight w:val="1440" w:hRule="atLeast"/>
        </w:trPr>
        <w:tc>
          <w:tcPr>
            <w:tcW w:w="1459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ascii="方正小标宋简体" w:hAnsi="方正小标宋简体" w:cs="方正小标宋简体" w:eastAsia="方正小标宋简体"/>
                <w:i w:val="false"/>
                <w:color w:val="000000"/>
                <w:kern w:val="0"/>
                <w:sz w:val="48"/>
                <w:szCs w:val="48"/>
                <w:u w:val="none"/>
                <w:lang w:val="en-US" w:eastAsia="zh-CN" w:bidi="ar"/>
              </w:rPr>
              <w:t>现行有效行政规范性文件目录</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制定机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文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文件标题</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自治区工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工商企监〔</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工商行政管理局市场主体抽查实施办法》</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自治区工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工商企监〔</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工商行政管理局企业经营异常名录管理实施办法》</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自治区工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工商企监〔</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工商行政管理局市场主体信用信息公示系统管理规则》</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自治区工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工商企监〔</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工商行政管理局市场主体年度报告公示制度实施意见》</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自治区工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工商信监〔</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工商局关于未年报企业移出严重违法失信企业名单工作规则（试行）〉的通知》</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自治区关于加强“小饭桌”管理工作指导意见》的通知</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食品小作坊登记管理办法》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小餐饮店、小食杂店和食品摊贩登记（备案）管理办法（试行）》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 自治区消费者协会关于印发《自治区线下无理由退货指引（试行）》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关于印发《新疆维吾尔自治区消费品召回管理工作暂行办法》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市场监督管理局行政调解工作规定》《新疆维吾尔自治区市场监督管理局行政调解事项清单》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食品经营风险分级管理办法（试行）》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部门关于印发《新疆维吾尔自治区市场主体住所（经营场所）登记管理办法》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关于印发《自治区市场监督管理系统消费投诉信息公示暂行办法》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自治区市场监督管理机关消费维权行政约谈制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修订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通知</w:t>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 新疆生产建设兵团 市场监督管理行政处罚裁量权适用规定（试行）》《新疆维吾尔自治区 新疆生产建设兵团市场监督管理行政处罚裁量基准（试行）》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知识产权领域（代理服务机构）信用分级分类监管办法（试行）》的通知</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乙类特种设备检验机构核准细则》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 新疆生产建设兵团市场监管领域“首违不罚”清单适用规则（试行）》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预制菜生产许可审查方案（试行）》的通知</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合同格式条款备案办法》的通知</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印发《新疆维吾尔自治区 新疆生产建设兵团市场监管领域轻微违法行为不予行政处罚规定》的通知</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特色乳制品生产许可审查细则（</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版）》</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市监规〔</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明确市场监管领域行政处罚信息公示中适用“较低数额罚款”标准的暂行规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0"/>
    <w:family w:val="swiss"/>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方正小标宋简体" w:hAnsi="方正小标宋简体" w:eastAsia="方正小标宋简体" w:cs="方正小标宋简体"/>
      <w:i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11-14T18: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