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印发《新疆维吾尔自治区工商行政管理局市场主体抽查实施办法》等四个办法的通知</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工商企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号</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伊犁哈萨克自治州工商行政管理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地州市工商行政管理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局直属局</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现将《</w:t>
      </w:r>
      <w:r>
        <w:rPr>
          <w:rFonts w:ascii="仿宋_GB2312" w:hAnsi="仿宋_GB2312" w:cs="仿宋_GB2312" w:eastAsia="仿宋_GB2312"/>
          <w:color w:val="000000"/>
          <w:sz w:val="32"/>
          <w:szCs w:val="32"/>
        </w:rPr>
        <w:t>新疆维吾尔自治区工商行政管理局市场主体抽查实施办法》、《新疆维吾尔自治区工商行政管理局企业经营异常名录管理实施办法》、《新疆维吾尔自治区工商行政管理局市场主体信用信息公示系统管理规则》、《新疆维吾尔自治区工商行政管理局市场主体年度报告公示制度的实施意见》</w:t>
      </w:r>
      <w:r>
        <w:rPr>
          <w:rFonts w:ascii="仿宋_GB2312" w:hAnsi="仿宋_GB2312" w:cs="仿宋_GB2312" w:eastAsia="仿宋_GB2312"/>
          <w:bCs/>
          <w:color w:val="000000"/>
          <w:sz w:val="32"/>
          <w:szCs w:val="32"/>
        </w:rPr>
        <w:t>印发你们，请结合工作实际，抓好贯彻落实。</w:t>
      </w:r>
    </w:p>
    <w:p>
      <w:pPr>
        <w:pStyle w:val="Normal"/>
        <w:keepNext w:val="false"/>
        <w:keepLines w:val="false"/>
        <w:pageBreakBefore w:val="false"/>
        <w:widowControl w:val="false"/>
        <w:kinsoku w:val="true"/>
        <w:overflowPunct w:val="true"/>
        <w:autoSpaceDE w:val="true"/>
        <w:bidi w:val="0"/>
        <w:spacing w:lineRule="exact" w:line="520"/>
        <w:ind w:right="0" w:hanging="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color w:val="000000"/>
          <w:sz w:val="32"/>
          <w:szCs w:val="32"/>
        </w:rPr>
        <w:t>新疆维吾尔自治区工商行政管理局市场主体抽查实</w:t>
      </w:r>
    </w:p>
    <w:p>
      <w:pPr>
        <w:pStyle w:val="Normal"/>
        <w:keepNext w:val="false"/>
        <w:keepLines w:val="false"/>
        <w:pageBreakBefore w:val="false"/>
        <w:widowControl w:val="false"/>
        <w:kinsoku w:val="true"/>
        <w:overflowPunct w:val="true"/>
        <w:autoSpaceDE w:val="true"/>
        <w:bidi w:val="0"/>
        <w:spacing w:lineRule="exact" w:line="52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施办法</w:t>
      </w:r>
    </w:p>
    <w:p>
      <w:pPr>
        <w:pStyle w:val="Normal"/>
        <w:keepNext w:val="false"/>
        <w:keepLines w:val="false"/>
        <w:pageBreakBefore w:val="false"/>
        <w:widowControl w:val="false"/>
        <w:kinsoku w:val="true"/>
        <w:overflowPunct w:val="true"/>
        <w:autoSpaceDE w:val="true"/>
        <w:bidi w:val="0"/>
        <w:spacing w:lineRule="exact" w:line="52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新疆维吾尔自治区工商行政管理局企业经营异常名</w:t>
      </w:r>
    </w:p>
    <w:p>
      <w:pPr>
        <w:pStyle w:val="Normal"/>
        <w:keepNext w:val="false"/>
        <w:keepLines w:val="false"/>
        <w:pageBreakBefore w:val="false"/>
        <w:widowControl w:val="false"/>
        <w:kinsoku w:val="true"/>
        <w:overflowPunct w:val="true"/>
        <w:autoSpaceDE w:val="true"/>
        <w:bidi w:val="0"/>
        <w:spacing w:lineRule="exact" w:line="52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录管理实施办法</w:t>
      </w:r>
    </w:p>
    <w:p>
      <w:pPr>
        <w:pStyle w:val="Normal"/>
        <w:keepNext w:val="false"/>
        <w:keepLines w:val="false"/>
        <w:pageBreakBefore w:val="false"/>
        <w:widowControl w:val="false"/>
        <w:kinsoku w:val="true"/>
        <w:overflowPunct w:val="true"/>
        <w:autoSpaceDE w:val="true"/>
        <w:bidi w:val="0"/>
        <w:spacing w:lineRule="exact" w:line="52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新疆维吾尔自治区工商行政管理局市场主体信用信</w:t>
      </w:r>
    </w:p>
    <w:p>
      <w:pPr>
        <w:pStyle w:val="Normal"/>
        <w:keepNext w:val="false"/>
        <w:keepLines w:val="false"/>
        <w:pageBreakBefore w:val="false"/>
        <w:widowControl w:val="false"/>
        <w:kinsoku w:val="true"/>
        <w:overflowPunct w:val="true"/>
        <w:autoSpaceDE w:val="true"/>
        <w:bidi w:val="0"/>
        <w:spacing w:lineRule="exact" w:line="52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息公示系统管理规则</w:t>
      </w:r>
    </w:p>
    <w:p>
      <w:pPr>
        <w:pStyle w:val="Normal"/>
        <w:keepNext w:val="false"/>
        <w:keepLines w:val="false"/>
        <w:pageBreakBefore w:val="false"/>
        <w:widowControl w:val="false"/>
        <w:kinsoku w:val="true"/>
        <w:overflowPunct w:val="true"/>
        <w:autoSpaceDE w:val="true"/>
        <w:bidi w:val="0"/>
        <w:spacing w:lineRule="exact" w:line="52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新疆维吾尔自治区工商行政管理局市场主体年度报</w:t>
      </w:r>
    </w:p>
    <w:p>
      <w:pPr>
        <w:pStyle w:val="Normal"/>
        <w:keepNext w:val="false"/>
        <w:keepLines w:val="false"/>
        <w:pageBreakBefore w:val="false"/>
        <w:widowControl w:val="false"/>
        <w:kinsoku w:val="true"/>
        <w:overflowPunct w:val="true"/>
        <w:autoSpaceDE w:val="true"/>
        <w:bidi w:val="0"/>
        <w:spacing w:lineRule="exact" w:line="52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告公示制度的实施意见</w:t>
      </w:r>
    </w:p>
    <w:p>
      <w:pPr>
        <w:pStyle w:val="Normal"/>
        <w:keepNext w:val="false"/>
        <w:keepLines w:val="false"/>
        <w:pageBreakBefore w:val="false"/>
        <w:widowControl w:val="false"/>
        <w:kinsoku w:val="true"/>
        <w:overflowPunct w:val="true"/>
        <w:autoSpaceDE w:val="true"/>
        <w:bidi w:val="0"/>
        <w:spacing w:lineRule="exact" w:line="520"/>
        <w:ind w:right="0" w:hanging="0"/>
        <w:jc w:val="both"/>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pacing w:lineRule="exact" w:line="520"/>
        <w:ind w:right="0" w:firstLine="4748"/>
        <w:jc w:val="both"/>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自治区工商行政管理局</w:t>
      </w:r>
    </w:p>
    <w:p>
      <w:pPr>
        <w:pStyle w:val="Normal"/>
        <w:keepNext w:val="false"/>
        <w:keepLines w:val="false"/>
        <w:pageBreakBefore w:val="false"/>
        <w:widowControl w:val="false"/>
        <w:kinsoku w:val="true"/>
        <w:overflowPunct w:val="true"/>
        <w:autoSpaceDE w:val="true"/>
        <w:bidi w:val="0"/>
        <w:spacing w:lineRule="exact" w:line="520"/>
        <w:ind w:right="0" w:firstLine="1600"/>
        <w:jc w:val="both"/>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eastAsia="仿宋_GB2312" w:cs="仿宋_GB2312" w:ascii="仿宋_GB2312" w:hAnsi="仿宋_GB2312"/>
          <w:color w:val="000000"/>
          <w:spacing w:val="-4"/>
          <w:sz w:val="32"/>
          <w:szCs w:val="32"/>
        </w:rPr>
        <w:t>2015</w:t>
      </w:r>
      <w:r>
        <w:rPr>
          <w:rFonts w:ascii="仿宋_GB2312" w:hAnsi="仿宋_GB2312" w:cs="仿宋_GB2312" w:eastAsia="仿宋_GB2312"/>
          <w:color w:val="000000"/>
          <w:spacing w:val="-4"/>
          <w:sz w:val="32"/>
          <w:szCs w:val="32"/>
        </w:rPr>
        <w:t>年</w:t>
      </w:r>
      <w:r>
        <w:rPr>
          <w:rFonts w:eastAsia="仿宋_GB2312" w:cs="仿宋_GB2312" w:ascii="仿宋_GB2312" w:hAnsi="仿宋_GB2312"/>
          <w:color w:val="000000"/>
          <w:spacing w:val="-4"/>
          <w:sz w:val="32"/>
          <w:szCs w:val="32"/>
        </w:rPr>
        <w:t>12</w:t>
      </w:r>
      <w:r>
        <w:rPr>
          <w:rFonts w:ascii="仿宋_GB2312" w:hAnsi="仿宋_GB2312" w:cs="仿宋_GB2312" w:eastAsia="仿宋_GB2312"/>
          <w:color w:val="000000"/>
          <w:spacing w:val="-4"/>
          <w:sz w:val="32"/>
          <w:szCs w:val="32"/>
        </w:rPr>
        <w:t>月</w:t>
      </w:r>
      <w:r>
        <w:rPr>
          <w:rFonts w:eastAsia="仿宋_GB2312" w:cs="仿宋_GB2312" w:ascii="仿宋_GB2312" w:hAnsi="仿宋_GB2312"/>
          <w:color w:val="000000"/>
          <w:spacing w:val="-4"/>
          <w:sz w:val="32"/>
          <w:szCs w:val="32"/>
        </w:rPr>
        <w:t>16</w:t>
      </w:r>
      <w:r>
        <w:rPr>
          <w:rFonts w:ascii="仿宋_GB2312" w:hAnsi="仿宋_GB2312" w:cs="仿宋_GB2312" w:eastAsia="仿宋_GB2312"/>
          <w:color w:val="000000"/>
          <w:spacing w:val="-4"/>
          <w:sz w:val="32"/>
          <w:szCs w:val="32"/>
        </w:rPr>
        <w:t>日</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新疆维吾尔自治区工商行政管理局市场主体抽查实施办法</w:t>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第一章 总则</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加强对市场主体公示信息和经营行为的监督管理，规范自治区市场主体抽查工作，根据《国务院关于促进市场公平竞争维护市场正常秩序的若干意见》、《企业信息公示暂行条例》、《企业公示信息抽查暂行办法》等有关规定，制定本办法。</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本办法所称市场主体，是指经工商行政管理部门（以下简称工商部门）注册登记、在新疆维吾尔自治区内的各类企业、个体工商户和农民专业合作社。</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市场主体抽查，是指工商部门通过随机抽取方式确定市场主体名单，并依法对其公示信息情况和经营行为情况进行检查的监督管理活动。</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市场主体抽查遵循随机、公正、规范、均衡的原则。</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自治区工商行政管理局负责领导、组织、协调、督查、考核自治区市场主体抽查工作。</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州、市）工商行政管理局按照承担的工作职责和上级工商部门委托，负责组织、开展、协调、督查、考核本辖区市场主体抽查工作。</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工商行政管理局按照承担的工作职责和上级工商部门委托，负责具体组织落实本辖区市场主体抽查工作。</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级工商部门对本级登记的企业，可以委托下级工商部门进行检查，也可自行实施检查。</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工商部门对企业实施抽查，按照以下工作流程进行：</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地（州、市）工商局和自治区工商局有关业务部门在规定时间内提出本系统、本部门抽查计划，报送自治区工商局企业监督管理处汇总。抽查计划应包括抽查类型、比例、内容、方式、时间安排、工作要求等事项；</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自治区工商局企业监督管理处汇总形成抽查工作建议方案，提请自治区工商局局长办公会议研究审定；</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自治区工商局负责人或由其委托相关处室负责人按照抽查工作方案，随机抽取确定待检查企业名单；</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自治区工商局通过新疆维吾尔自治区市场主体信用信息公示系统（以下简称公示系统）将待检查企业名单派发至各县（市、区）工商局；</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承担检查职责的工商部门确定检查方式、检查人员；</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检查人员在规定时间内对等待检查的企业实施检查；</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检查人员将检查结果和相关资料录入自治区企业信用信息公示系统，提出处理意见；</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承担检查职责的工商部门分管负责人或主要负责人审定检查人员上报的处理意见；</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检查结果相关信息通过公示系统向社会公示，并归集在相关企业名下；</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抽查工作结束后，承担检查职责的工商部门在规定时间内，向上级工商部门书面报告抽查工作完成情况。</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个体工商户、农民专业合作社的抽查，参照上述工作流程执行。</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工商部门应全面推行“双随机”抽查工作机制，建立以随机抽查为重点，专项任务检查、举报移送案件核查、无照经营查处、商品质量抽检和监管效能督查等多种监管方式并用的新型日常监管制度。</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情形依有关法律法规处理，不适用本办法规定：</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市场监管突发性事件；</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群众举报、投诉、信访件；</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上级交办件、督办件；</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监管中发现市场主体违规违法行为。</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第二章   抽查类型和内容</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抽查类型分为不定向抽查、定向抽查。</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定向抽查，是指工商部门按照一定比例，随机抽取确定市场主体名单，并对其通过公示系统公示年度报告信息和即时信息情况进行的监督检查。</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定向抽查，是指工商部门按照一定比例和企业类型、经营规模、所属行业、地理区域等特定条件，随机抽取确定市场主体名单，并对其通过公示系统公示信息情况和日常经营行为情况进行的监督检查。</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工商部门对市场主体实施抽查，内容包括检查市场主体公示信息情况和日常经营行为情况。</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场主体公示信息抽查，是指工商部门依照《企业信息公示暂行条例》、《企业公示信息抽查暂行办法》等有关规定，对通过随机抽取确定的市场主体在公示系统公示的年报信息和即时信息真实性、及时性进行的监督检查。</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场主体经营行为抽查，是指工商部门依照工商行政管理法律法规规章，对通过随机抽取确定的市场主体日常经营行为合法性进行的监督检查。</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工商部门抽查企业年报信息，应检查企业是否在规定时间内通过公示系统向社会公示其年报信息，并检查下列内容是否存在隐瞒真实情况、弄虚作假情况：</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企业通信地址、邮政编码、联系电话、电子邮箱等信息；</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企业开业、歇业、清算等存续状态信息；</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企业投资设立企业、购买股权信息；</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企业为有限责任公司或者股份有限公司的，其股东或者发起人认缴和实缴的出资额、出资时间、出资方式等信息；</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有限责任公司股东股权转让等股权变更信息；</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企业网站以及从事网络经营的网店的名称、网址等信息；</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企业从业人数、资产总额、负债总额、对外提供保证担保、所有者权益合计、营业总收入、主营业务收入、利润总额、净利润、纳税总额信息；</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非公党建信息。</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检查中发现市场主体非公党建信息存在隐瞒真实情况、弄虚作假情形的，工商部门可提出指导意见，但不作为将市场主体列入经营异常名录的情形。</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工商部门抽查个体工商户年报信息，应检查个体工商户是否在规定时间内报送或公示其年报信息，并检查下列内容是否存在隐瞒真实情况、弄虚作假情况：</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行政许可取得和变动信息；</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生产经营信息；</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开设的网站或者从事网络经营的网店的名称、网址等信息；</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联系方式等信息；</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国家工商总局要求报送的其他信息。</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   工商部门抽查农民专业合作社年报信息，应检查农民专业合作社是否在规定时间内向社会公示其年报信息，并检查下列内容是否存在隐瞒真实情况、弄虚作假情况：</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行政许可取得和变动信息；</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生产经营信息；</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资产状况信息；</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开设的网站或者从事网络经营的网店的名称、网址等信息；</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联系方式等信息；</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国家工商总局要求公示的其他信息。</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工商部门抽查企业公示的即时信息，应检查企业是否在即时信息形成之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通过公示系统向社会公示，并检查企业公示的信息是否存在隐瞒真实情况、弄虚作假情况：</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有限责任公司股东或者股份有限公司发起人认缴和实缴的出资额、出资时间、出资方式等信息；</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有限责任公司股东股权转让等股权变更信息；</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行政许可取得、变更、延续信息；</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知识产权出质登记信息；</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受到行政处罚的信息；</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依法应当公示的信息。</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  工商部门开展市场主体经营行为抽查，应依照工商行政管理法律法规规章，重点对下列内容进行监督检查：</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登记事项是否与实际情况相符，是否有违反登记事项行为；</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否按规定将营业执照正本置于住所或者营业场所的醒目位置；</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商标使用是否规范，是否有商标侵权违法经营行为；</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广告行为是否规范，是否有广告违法行为；</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是否有经营国家明令禁止生产销售的商品以及假冒伪劣等存在产品质量问题商品的行为；</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是否有侵害消费者权益行为；</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是否有不正当竞争或者垄断行为；</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网络服务经营者及其网络商品交易、有关服务行为是否有违法行为；</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是否有传销或违反直销规定行为；</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合同格式条款使用是否规范，是否有合同违法行为；</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是否有其它违反工商行政管理法律法规规章的经营行为；</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市场主体经营行为抽查的具体内容，由决定抽查的工商部门在每次抽查工作方案中予以明确。</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第三章  名单抽取和派发</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   待检查企业名单，由自治区工商局负责随机抽取；待检查个体工商户、农民专业合作社名单，由自治区工商局委托各县（市、区）工商局随机抽取，必要时自治区工商局可直接抽取。</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   工商部门抽查市场主体的对象，为辖区内未被吊销营业执照的存续市场主体。</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因逾期未公示年度报告被列入经营异常名录和严重违法企业名单的企业，不列入不定向抽查对象，但应列入定向抽查对象。</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   不定向抽查的比例，以县（市、区）为单位，每次按不低于辖区市场主体总量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抽取；定向抽查的比例，每次按最低不少于辖区市场主体总量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最高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抽取，具体比例由负责抽取名单的工商部门根据实际情况和工作需要确定。</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七条   不定向抽查的名单抽取，一般安排在每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进行，定向抽查的名单抽取时间根据实际需要安排。</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  自治区工商局企业监管处负责市场主体名单抽取，在规定时间内，在相关人员的见证、监督下，以公开方式，由自治区工商局负责人或由其委托相关处室负责人通过电脑随机抽取，确定市场主体待检查名单。</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单抽取操作细则另行规定。</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九条   市场主体待检查名单一经确定，即由自治区工商局通过企业信用信息公示系统派发至各县（市、区）工商局。</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第四章   检查实施</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   承担检查职责的工商部门应认真执行市场主体抽查工作方案，以依法公正、科学高效为原则，统筹调配监管力量，及时确定检查方式和检查人员，按时保质完成抽查任务。</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一条  工商部门开展市场主体抽查，可依法采取书面检查、实地核查、网络监测等方式；可委托会计师事务所、税务师事务所、律师事务所等专业机构开展相关工作，通过委托专业机构出具审计报告等方式，检查企业报送的资产总额、负债总额、纳税总额等信息的真实性。可依法利用其他政府部门作出的检查、核查结果、法院的生效文书和专业机构作出的专业结论。</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商部门对委托行为和利用行为的合法性负责，不对其他政府部门的检查和结果、法院文书以及专业机构结论本身的真实性、合法性负责。</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二条  工商部门可通过审查市场主体提供的会计资料、审计报告、行政许可证明、行政处罚决定书、场所使用证明等相关材料，或者通过与相关部门建立信息交换机制，获取和比对市场主体行政许可、行政处罚和经营行为等相关信息，对市场主体公示信息和经营行为情况实施检查。</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三条  工商部门可依法使用网络监测软件和工具，通过对与市场主体公示信息、经营行为有关的网站、网页、邮件等网络、电子资料进行监测监控截图锁定，进行证据采集固定，以及对企业公示信息和其他政府部门公示信息进行网络数据比对等方式，对企业公示信息和经营行为情况实施检查。</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四条  工商部门对市场主体实施实地核查的，应当依照工商行政管理执法检查相关法律法规和工作程序规定进行。检查人员不得少于两人，应当出示执法证件。核查结束后，应及时如实填写市场主体实地核查记录表。核查记录表应由市场主体法定代表人、负责人或其指定人员签字或者盖章确认。无法取得签字或者盖章的，检查人员应当注明原因，必要时可邀请市场主体有关人员、物业管理人员、社区（村、居）委员会人员等作为见证人。</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五条  工商部门依法开展检查，市场主体有关人员应当积极配合，接受询问调查，如实反映情况，并根据检查需要，提供会计资料、审计报告、行政许可证明、行政处罚决定书、场所使用证明等相关材料。</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场主体在接受检查中具有两次下列不予配合情形的，工商部门应将市场主体名称、不予配合检查次数、时间、情形等信息，通过公示系统予以公示。</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拒绝、阻挠、妨碍检查人员或其委托的专业机构进入被检查场所的；</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拒绝接受和阻挠妨碍询问调查的；</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如实反映情况的；</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拒绝向检查人员或其委托的专业机构提供会计资料、审计报告、行政许可证明、行政处罚决定书、场所使用证明等相关材料的；</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阻挠、妨碍检查工作的行为。</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六条  对市场主体检查工作结束后，检查人员应对被检查市场主体逐户出具检查意见。</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检查人员出具的检查意见分为“未发现异常”、“未按规定公示应当公示的信息”、“公示信息隐瞒真实情况、弄虚作假”、“通过登记的住所（经营场所）无法联系”、“不予配合情节严重”、“经营行为涉嫌违反工商行政管理法律法规，需进一步调查处理”、“其他”等情形。</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检查人员应在检查意见审批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将相应的检查结果信息录入企业信用信息公示系统。</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七条  市场主体实地核查记录表、责令整改通知书、处罚决定书等抽查工作书式材料，应及时整理归档保存。保存期限有规定的，从其规定；没有规定的，保存期限不少于两年。</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第五章    抽查结果公示和运用</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八条  检查人员对检查中发现问题的市场主体，应根据检查情况提出处理意见；处理意见经检查人员所在工商局分管负责人或主要负责人审批后，即通过公示系统自动归集于被检查市场主体名下并向社会公示。</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九条  工商部门在检查中发现市场主体检查结果符合纳入经营异常名录情形的，应当依照《企业经营异常名录管理暂行办法》、《新疆维吾尔自治区工商系统企业经营异常名录管理工作规程（试行）》等相关规定作出相应处理。</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第六章  督查考核</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条  上级工商部门应当加强对下级工商部门落实市场主体抽查工作的督促检查和效能评估，必要时可对下级工商部门的抽查结果进行复查复核，并向当地政府通报相关工作情况。下级工商部门应当认真执行市场主体抽查工作请示和报告制度，认真落实上级工商部门有关市场主体抽查工作部署。</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一条  各级工商部门应将市场主体抽查工作列入年度绩效考评的重要内容，制定考评标准，实行奖优惩劣，促进抽查工作落实。</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二条   下级工商部门未依照相关法律法规规章和本办法规定认真履行职责的，由上一级工商部门责令改正；情节严重的，对负有责任的主管人员和其他直接责任人员依照有关规定予以处理。</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firstLine="2880"/>
        <w:jc w:val="both"/>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第七章  附则</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三条  本办法由自治区工商局负责解释</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四条  本办法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实行。</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新疆维吾尔自治区工商行政管理局企业经营异常名录管理实施办法</w:t>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第一章   总则</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加强企业信用约束，促进企业诚信自律，规范新疆维吾尔自治区企业经营异常名录管理，根据《中华人民共和国公司登记管理条例》、《企业信息公示暂行条例》、《企业经营异常名录管理暂行办法》、《国务院关于促进市场公平竞争  维护市场正常秩序的若干意见》等有关规定，制定本办法。</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县级以上（含县级）工商行政管理部门负责其登记企业的经营异常名录管理工作。</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级工商部门可将其登记企业的经营异常名录管理事项委托企业所在地的县级工商部门办理，并对其工作开展情况加强监督检查。受委托的工商部门应在受委托权限范围内依法、规范开展相关工作。</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治区工商局登记的企业的经营异常名录列入、移出、异议处理等工作，由自治区工商局管理，根据实际情况、可委托给企业所在地的地州市工商部门或县级工商部门管理。</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三条  经营异常名录管理工作实行“谁列入、谁移出、谁管理”的原则。 </w:t>
      </w:r>
    </w:p>
    <w:p>
      <w:pPr>
        <w:pStyle w:val="Normal"/>
        <w:keepNext w:val="false"/>
        <w:keepLines w:val="false"/>
        <w:pageBreakBefore w:val="false"/>
        <w:kinsoku w:val="true"/>
        <w:overflowPunct w:val="true"/>
        <w:autoSpaceDE w:val="true"/>
        <w:bidi w:val="0"/>
        <w:spacing w:lineRule="exact" w:line="560"/>
        <w:ind w:right="0" w:firstLine="2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第二章  列入管理</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工商部门将企业列入经营异常名录，除“未按照《企业信息公示暂行条例》第八条规定的期限公示年度报告的”这一情形外，一般应按照下列工作流程进行：</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发现异常。工商部门在依法履职过程中，发现企业可能存在列入经营异常名录情形的，应及时记录并进行核实。</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查核实。根据企业可能存在的列入经营异常名录不同情形，工商部门组织检查人员，采取相应措施，分别进行检查核实。</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拟办初审。检查人员根据检查核实情况，填写《经营异常名录审批表》，提出处理意见，报检查单位负责人初审。</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审批决定。承担经营异常名录管理职责的工商部门分管负责人或主要负责人对检查单位上报的《经营异常名录审批表》进行审查后，根据不同情况，分别作出同意列入、不同意列入的处理决定。</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意列入企业经营异常名录的，工商部门应及时制作《列入经营异常名录决定书》，并通过自治区企业信用信息公示系统录入和上传企业经营异常名录相关信息。《决定书》应当包括企业名称、注册号、列入日期、列入事由、作出决定机关。</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信息公示。工商部门通过自治区企业信用信息公示系统向社会公示企业经营异常名录情况。</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文书送达。参照工商部门行政处罚文书送达方式办理。</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对“未按照《企业信息公示暂行条例》第八条规定的期限公示年度报告的”，在每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由企业信用信息公示系统将逾期未通过公示系统申报公示上一年度报告的企业自动归集；承担经营异常名录管理职责的工商部门审定、制作《经营异常名录审批表》和《列入经营异常名录决定书》（随附相关企业名单），并通过公示系统向社会公示。</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对“未在工商行政管理部门依照《企业信息公示暂行条例》第十条责令的期限内公示有关企业信息的”，由工商部门责令改正，出具《责令限期履行公示义务通知书》，书面责令其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履行公示义务。责令期限届满后，工商部门应及时对企业信息公示情况进行复核确认。经复核确认，企业仍未履行公示义务的，工商部门应按照本办法第四条规定程序，在责令期限届满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其列入经营异常名录。</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信息公示暂行条例》第十条规定，企业必须在信息产生之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通过公示系统公示的信息包括：</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有限责任公司股东或者股份有限公司发起人认缴和实缴的出资额、出资时间、出资方式等信息；</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有限责任公司股东股权转让等股权变更信息；</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行政许可取得、变更、延续信息；</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知识产权出质登记信息；</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受到行政处罚的信息；</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依法应当公示的信息。</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对“公示企业信息隐瞒真实情况、弄虚作假的”，工商部门应组织核查，如企业公示的信息中与其经营情况、信用状况直接相关的内容与实际情况不符的，认定为公示信息存在隐瞒真实情况、弄虚作假，并按照本办法第四条规定的程序，自查实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其列入企业经营异常名录。</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对“通过登记的住所或者经营场所无法联系的”，工商部门可采取以下任一方式进行核查，并按照本办法第四条规定的程序，自查实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其列入经营异常名录。</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实地核查。工商部门可派员到其登记的住所或经营场所实地核查，并取得相关旁证，确认其无法联系。</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邮寄信函。工商部门可通过邮寄专用信函的方式与企业联系，具体办法和流程由各地工商部门根据实际情况确定。</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商部门还可通过其他有效方式，对企业登记的住所或者经营场所进行核查，确认其能否联系。不论采取哪种方式进行核查确认，工商部门都应保留相关证明材料备查。</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第三章   移出管理</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企业被列入经营异常名录，自列入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依照《企业信息公示暂行条例》规定履行公示义务，符合移出经营异常名录情形的，可依下列程序向作出列入决定的工商部门申请移出经营异常名录。</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提出申请。企业向工商部门提交《列入经营异常名录异议申请书》和相关证明材料。</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中的相关证明材料是指：对按照本办法第五条被列入经营异常名录的，企业应当提交补报未报年份的年度报告并向社会公示的证明材料；对按照本办法第六条被列入经营异常名录的，企业应当提交已履行相关即时信息公示义务的证明材料；对按照本办法第七条被列入经营异常名录，企业应当提交已对其隐瞒真实情况、弄虚作假的公示信息作了更正的证明材料；对按照本办法第八条被列入经营异常名录的，企业应当提交已依法办理住所或者经营场所变更登记的证明材料，或通过其登记的住所或者经营场所可以重新取得联系的证明材料。</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查实确认。工商部门在收到企业提交的《列入经营异常名录异议申请书》和相关证明材料后，应在规定时间内对企业提出的移出申请事项和相关证明材料进行查实或确认。不予受理的，应出具《列入经营异常名录异议不予受理通知书》，并告知申请人。</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拟办初审。经查实确认，经办人员应当填写《经营异常名录审批表》，提出处理意见，报所在单位负责人初审。</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审批决定。承担经营异常名录管理职责的工商部门分管负责人或主要负责人对上报的《经营异常名录审批表》进行审查后，根据不同情况，分别作出同意移出、不同意移出的处理决定。</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意移出企业经营异常名录的，应及时制作《移出经营异常名录决定书》，并通过企业信用信息公示系统录入和上传企业经营异常名录相关信息。《决定书》应当包括企业名称、注册号、移出日期、移出事由、作出决定机关。</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信息公示。工商部门通过公示系统向社会公示企业移出经营异常名录相关信息。</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文书送达。参照工商部门行政处罚文书送达方式办理。</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因同时存在多种列入情形而被列入经营异常名录的企业，需要申请移出的，应当按照本办法第九条的相关规定，及时履行相关义务并消除各种列入情形后，方可向作出列入决定的工商部门申请移出经营异常名录，并提供相关证明材料。作出决定的工商部门应当按照第九条规定的程序，在完成全部查实工作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作出移出决定。</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   企业被列入经营异常名录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仍未履行公示义务的，由国家工商总局或自治区工商局将其列入严重违法企业名单，并通过公示系统向社会公示。严重违法企业名单管理办法另行制定。</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第四章    公示与运用</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自治区工商局通过自治区企业信用信息公示系统向社会公示企业被列入、被移出经营异常名录情况。公示系统“公告栏”向社会公示被列入、被移出经营异常名录的企业名单，公示系统“查询栏”向社会提供被列入、被移出经营异常名录的企业详细信息查询。</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   对被列入经营异常名录的企业，工商部门应通过企业信用信息公示系统进行警示，提醒其及时履行相关义务，同时根据不同情形在“守合同重信用”企业公示、“新疆著名商标”认定以及报送“中国驰名商标”认定等活动中对其予以限制或者禁入。</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  工商部门应积极推动同级政府及有关部门建立企业信用约束部门联动机制，对被列入经营异常名录或者严重违法企业名单的企业，在政府采购、工程招投标、国有土地出让、授予荣誉称号等工作中依法予以限制或者禁入。</w:t>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第五章    异议与督查</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  企业对被列入经营异常名录有异议的，依照国家工商总局《企业经营异常名录管理暂行办法》第十六条、第十七条办理。</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   自治区工商局将不定期对各地（州、市）工商局和县（市、区）工商局开展企业经营异常名录管理情况进行督促检查，检查情况可向所在地政府及相关部门进行通报。</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第六章   附则</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七条   农民专业合作社的经营异常名录管理参照本办法规定实施。</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   本办法由自治区工商局负责解释。</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九条   本办法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实行。</w:t>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新疆维吾尔自治区工商行政管理局市场主体</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信用信息公示系统管理规则</w:t>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一条 为推进工商登记制度改革，规范市场主体信用信息公示工作，根据有关法律法规规章以及自治区人民政府批准的《新疆维吾尔自治区企业信用信息公示实施办法》，制定本规则。 </w:t>
      </w:r>
    </w:p>
    <w:p>
      <w:pPr>
        <w:pStyle w:val="Normal"/>
        <w:keepNext w:val="false"/>
        <w:keepLines w:val="false"/>
        <w:pageBreakBefore w:val="false"/>
        <w:widowControl/>
        <w:kinsoku w:val="true"/>
        <w:overflowPunct w:val="true"/>
        <w:autoSpaceDE w:val="true"/>
        <w:bidi w:val="0"/>
        <w:spacing w:lineRule="exact" w:line="560"/>
        <w:ind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第二条 本规则所称市场主体，</w:t>
      </w:r>
      <w:r>
        <w:rPr>
          <w:rFonts w:ascii="仿宋_GB2312" w:hAnsi="仿宋_GB2312" w:cs="仿宋_GB2312" w:eastAsia="仿宋_GB2312"/>
          <w:color w:val="000000"/>
          <w:sz w:val="32"/>
          <w:szCs w:val="32"/>
        </w:rPr>
        <w:t>是指经工商行政管理部门（以下简称工商部门）注册登记、在新疆维吾尔自治区内的各类企业、个体工商户和农民专业合作社。</w:t>
      </w:r>
    </w:p>
    <w:p>
      <w:pPr>
        <w:pStyle w:val="Normal"/>
        <w:keepNext w:val="false"/>
        <w:keepLines w:val="false"/>
        <w:pageBreakBefore w:val="false"/>
        <w:widowControl/>
        <w:kinsoku w:val="true"/>
        <w:overflowPunct w:val="true"/>
        <w:autoSpaceDE w:val="true"/>
        <w:bidi w:val="0"/>
        <w:spacing w:lineRule="exact" w:line="560"/>
        <w:ind w:right="0" w:firstLine="645"/>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规则所称市场主体信用信息，是指市场主体的登记、备案、年度报告、资质资格、行政处罚和相关奖励荣誉等能够反映市场主体信用状况的信息。</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本规则所称新疆维吾尔自治区市场主体信用信息公示系统（以下简称公示系统），是指自治区建立的面向社会公众，反映市场主体信用状况，具有市场主体信用信息的归集、公示、传送、查询等功能的信息公示系统。</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三条 市场主体信用信息公示，遵循合法、公正、便民、及时的原则，依法维护国家利益、社会利益和市场主体合法权益，</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保守国家秘密，保护商业秘密和个人隐私。</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四条 各级工商部门应当加强对市场主体信用信息公示工作的领导。企业监督管理部门负责提出公示系统的内容功能需求和相关协调工作，信息技术部门负责公示系统的建设和技术保障工作。</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工商部门相关职能部门依照职责和“谁制作（获取）、谁公示、谁负责”的原则，承担市场主体相关信用信息的公示工作。市场主体按照“真实、合法、及时”的原则，通过公示系统公示其资质资格、年报信息等。</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五条 注册登记部门依据职责分工，自市场主体登记之日起</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工作日内，在公示系统上公示市场主体以下登记信息：</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名称；</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住所（经营场所）；</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法定代表人（负责人）；</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四）认缴出资总额；</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五）市场主体类型；</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六）经营范围；</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七）经营期限；</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八）有限责任公司股东或者股份有限公司发起人姓名或者名称；</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九）法律法规规章规定应当公示的其他登记信息。</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六条 注册登记部门依据职责分工，自市场主体办理备案之日起</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工作日内，在公示系统上公示市场主体以下备案信息：</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章程或协议中有关股东（发起人）认缴出资额、出资方式、出资期限等内容；</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董事、监事及高级管理人员的姓名；</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分支机构的登记情况；</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四）在工商行政管理部门办理的股权出质登记情况；</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五）动产抵押登记情况；</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六）清算组成员和清算组负责人的姓名；</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七）法律法规规章规定应当公示的其他备案信息。</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七条 市场主体应当在依法取得经营项目资质资格之日起</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工作日内，通过公示系统公示以下信息：</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名称；</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资质资格许可范围；</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资质资格许可期限；</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四）资质资格许可机关。</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工商部门对市场主体的资质资格信息真实性可以进行抽查，具体办法另行规定。</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八条 市场主体应当于每年规定时间内，通过公示系统向工商部门提交年度报告，并向社会公示。当年设立登记的市场主体，自下一年起公示年度报告。公示信息包括：</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登记事项的变动情况；</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备案事项的变动情况；</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股东（发起人）实际缴纳出资额、出资时间、出资方式等情况；</w:t>
      </w:r>
    </w:p>
    <w:p>
      <w:pPr>
        <w:pStyle w:val="Normal"/>
        <w:keepNext w:val="false"/>
        <w:keepLines w:val="false"/>
        <w:pageBreakBefore w:val="false"/>
        <w:widowControl/>
        <w:kinsoku w:val="true"/>
        <w:overflowPunct w:val="true"/>
        <w:autoSpaceDE w:val="true"/>
        <w:bidi w:val="0"/>
        <w:spacing w:lineRule="exact" w:line="560"/>
        <w:ind w:right="0" w:firstLine="63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经营项目资质资格变动情况；</w:t>
      </w:r>
    </w:p>
    <w:p>
      <w:pPr>
        <w:pStyle w:val="Normal"/>
        <w:keepNext w:val="false"/>
        <w:keepLines w:val="false"/>
        <w:pageBreakBefore w:val="false"/>
        <w:widowControl/>
        <w:kinsoku w:val="true"/>
        <w:overflowPunct w:val="true"/>
        <w:autoSpaceDE w:val="true"/>
        <w:bidi w:val="0"/>
        <w:spacing w:lineRule="exact" w:line="560"/>
        <w:ind w:right="0" w:firstLine="63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资产的变动情况（包括资产负债、损益基本情况）；</w:t>
      </w:r>
    </w:p>
    <w:p>
      <w:pPr>
        <w:pStyle w:val="Normal"/>
        <w:keepNext w:val="false"/>
        <w:keepLines w:val="false"/>
        <w:pageBreakBefore w:val="false"/>
        <w:widowControl/>
        <w:kinsoku w:val="true"/>
        <w:overflowPunct w:val="true"/>
        <w:autoSpaceDE w:val="true"/>
        <w:bidi w:val="0"/>
        <w:spacing w:lineRule="exact" w:line="560"/>
        <w:ind w:right="0" w:firstLine="63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市场主体联系方式信息；</w:t>
      </w:r>
    </w:p>
    <w:p>
      <w:pPr>
        <w:pStyle w:val="Normal"/>
        <w:keepNext w:val="false"/>
        <w:keepLines w:val="false"/>
        <w:pageBreakBefore w:val="false"/>
        <w:widowControl/>
        <w:kinsoku w:val="true"/>
        <w:overflowPunct w:val="true"/>
        <w:autoSpaceDE w:val="true"/>
        <w:bidi w:val="0"/>
        <w:spacing w:lineRule="exact" w:line="560"/>
        <w:ind w:right="0" w:firstLine="63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法律法规规章规定应当公示的其他年度报告信息。</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工商部门对市场主体的年度报告实行抽查制度，具体办法另行规定。</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九条 为加强对市场主体的信用警示，引导诚信自律，实行经营异常名录制度。对市场主体不按时提交年度报告的，由登记机关将其载入经营异常名录，并通过公示系统公示。</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市场主体载入经营异常名录事由消失的，登记机关将其从经营异常名录移出，并通过公示系统公示。</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市场主体被永久载入经营异常名录的，登记机关依据职责分工，以注册号代替其名称，其投资人、负责人、董事、监事、高级管理人员纳入信用监管体系，并通过公示系统公示。</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经营异常名录具体管理办法另行规定。</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十条 市场主体以下信用良好信息，由工商部门相关职能部门在制作或者获取之日起</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工作日内，通过公示系统公示：</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商标监督管理部门负责公示市场主体被认定为中国驰名商标、新疆著名商标的信息；</w:t>
      </w:r>
    </w:p>
    <w:p>
      <w:pPr>
        <w:pStyle w:val="Normal"/>
        <w:keepNext w:val="false"/>
        <w:keepLines w:val="false"/>
        <w:pageBreakBefore w:val="false"/>
        <w:widowControl/>
        <w:kinsoku w:val="true"/>
        <w:overflowPunct w:val="true"/>
        <w:autoSpaceDE w:val="true"/>
        <w:bidi w:val="0"/>
        <w:spacing w:lineRule="exact" w:line="560"/>
        <w:ind w:right="0" w:firstLine="645"/>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合同监督管理部门负责公示市场主体被公示为“守合同重信用”企业的信息。</w:t>
      </w:r>
    </w:p>
    <w:p>
      <w:pPr>
        <w:pStyle w:val="Normal"/>
        <w:keepNext w:val="false"/>
        <w:keepLines w:val="false"/>
        <w:pageBreakBefore w:val="false"/>
        <w:widowControl/>
        <w:kinsoku w:val="true"/>
        <w:overflowPunct w:val="true"/>
        <w:autoSpaceDE w:val="true"/>
        <w:bidi w:val="0"/>
        <w:spacing w:lineRule="exact" w:line="560"/>
        <w:ind w:right="0" w:firstLine="645"/>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市场监督管理部门负责公示诚信市场的信息。</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市场主体或者其他行政机关提请工商部门公示的市场主体表彰等信息，经工商部门相关职能部门审核后</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工作日内，予以公示。</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十一条 市场主体受到工商部门行政处罚等信用不良信息，按以下规定，在公示系统公示：</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市场主体因违法经营行为受行政处罚的，在行政处罚决定生效之日起的规定时间内，由作出行政处罚决定的工商部门相关职能部门负责公示，公示信息包括：被行政处罚的市场主体名称或者姓名、处罚依据、处罚结果；</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市场主体被吊销营业执照的，在行政处罚决定生效之日起的规定时间内，由作出行政处罚决定的工商部门相关职能部门负责公示，公示信息包括：被行政处罚的市场主体名称或者姓名、处罚依据、处罚结果；</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其他行政机关、司法机关提请工商部门公示的市场主体信用不良信息，经工商部门相关职能部门审核后，在</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工作日内公示。</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前款规定的信息公示期限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法律法规规章另有规定的，从其规定。</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十二条 市场主体认为其被公示的信用信息存在错误、遗漏的，可以向工商部门书面提出异议申请，并提供相关证据。</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工商部门在收到市场主体异议申请之日起</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工作日内进行核实，公示信息确有错误或者遗漏的，进行更正公示；核实无误的，予以维持，并书面告知异议申请人。</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工商部门发现其公示的信息存在错误、遗漏的，应当及时更正。</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十三条 任何组织和个人认为工商部门公示的市场主体信用信息存在错误的，可以向工商部门书面提出异议申请，并提供相关证据。</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工商部门自受理申请之日起</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工作日内核实，公示信息确有错误的，进行更正公示；核实无误的，予以维持，并书面告知异议申请人。</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在受理异议申请期间，工商部门认为需要停止公示该市场主体信用信息的，或者异议申请人申请停止公示的，工商部门认为其要求合理的，可以暂停公示。</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异议申请人对工商部门作出的市场主体信用信息异议处理意见不服的，可以自更正公示或者收到书面答复之日起</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工作日内，向上一级工商部门申请异议复查。受理异议复查的工商部门，应当自收到书面异议复查申请之日起</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工作日内进行核实，并按照本条第二款和第三款规定进行处理。</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十四条 各地工商部门应当按照自治区人民政府和国家工商总局规定，与其他行政机关以及法律、法规授权的具有管理公共事务职能的组织建立市场主体信用信息协作机制，逐步实现市场主体信用信息的共享互通，推进社会诚信体系建设。</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十五条 任何单位和个人不得编造、篡改公示的市场主体信用信息，不得以欺诈、贿赂、侵入计算机网络等方式非法获取市场主体信用信息。</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十六条 工商部门工作人员违反本规则规定，有下列行为之一的，由本级或者上级工商部门调查处理，并依法依纪追究相应责任：</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编造、篡改市场主体信用信息的；</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违反规定收取费用的；</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明知虚假的市场主体信用信息，予以公示的；</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四）违反法律法规规章有关规定的其他行为。</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　　第十七条 </w:t>
      </w:r>
      <w:r>
        <w:rPr>
          <w:rFonts w:ascii="仿宋_GB2312" w:hAnsi="仿宋_GB2312" w:cs="仿宋_GB2312" w:eastAsia="仿宋_GB2312"/>
          <w:color w:val="000000"/>
          <w:sz w:val="32"/>
          <w:szCs w:val="32"/>
        </w:rPr>
        <w:t>本规则由自治区工商局负责解释。</w:t>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八条 本规则自</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实行。</w:t>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keepNext w:val="false"/>
        <w:keepLines w:val="false"/>
        <w:pageBreakBefore w:val="false"/>
        <w:kinsoku w:val="true"/>
        <w:overflowPunct w:val="true"/>
        <w:autoSpaceDE w:val="true"/>
        <w:bidi w:val="0"/>
        <w:spacing w:lineRule="exact" w:line="560" w:before="0" w:after="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新疆维吾尔自治区工商行政管理局市场主体年度报告公示制度的实施意见</w:t>
      </w:r>
    </w:p>
    <w:p>
      <w:pPr>
        <w:pStyle w:val="Style15"/>
        <w:keepNext w:val="false"/>
        <w:keepLines w:val="false"/>
        <w:pageBreakBefore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顺利贯彻落实市场主体年度报告制度，全面推进工商登记制度改革，构建完善的信用监管体系，根据《企业信息公示暂行条例》、《农民专业合作社年度报告公示暂行办法》、《个体工商户年度报告暂行办法》，制定本实施意见。</w:t>
      </w:r>
    </w:p>
    <w:p>
      <w:pPr>
        <w:pStyle w:val="Style15"/>
        <w:keepNext w:val="false"/>
        <w:keepLines w:val="false"/>
        <w:pageBreakBefore w:val="false"/>
        <w:kinsoku w:val="true"/>
        <w:overflowPunct w:val="true"/>
        <w:autoSpaceDE w:val="true"/>
        <w:bidi w:val="0"/>
        <w:spacing w:lineRule="exact" w:line="560" w:before="0" w:after="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年度报告范围。在自治区境内注册登记的公司、非公司企业法人、合伙企业、个人独资企业、农民专业合作社及其分支机构和个体工商户应当依法报送年度报告。</w:t>
      </w:r>
    </w:p>
    <w:p>
      <w:pPr>
        <w:pStyle w:val="Style15"/>
        <w:keepNext w:val="false"/>
        <w:keepLines w:val="false"/>
        <w:pageBreakBefore w:val="false"/>
        <w:kinsoku w:val="true"/>
        <w:overflowPunct w:val="true"/>
        <w:autoSpaceDE w:val="true"/>
        <w:bidi w:val="0"/>
        <w:spacing w:lineRule="exact" w:line="560" w:before="0" w:after="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年度报告时间。市场主体应当于每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申报上一年度的年度报告。当年设立的市场主体自下一年起报送年度报告。</w:t>
      </w:r>
    </w:p>
    <w:p>
      <w:pPr>
        <w:pStyle w:val="Style15"/>
        <w:keepNext w:val="false"/>
        <w:keepLines w:val="false"/>
        <w:pageBreakBefore w:val="false"/>
        <w:kinsoku w:val="true"/>
        <w:overflowPunct w:val="true"/>
        <w:autoSpaceDE w:val="true"/>
        <w:bidi w:val="0"/>
        <w:spacing w:lineRule="exact" w:line="560" w:before="0" w:after="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年度报告管辖。各级工商部门负责组织实施本级登记的市场主体年度报告公示管理工作，并监督指导下级工商行政管理部门开展年报公示工作。</w:t>
      </w:r>
    </w:p>
    <w:p>
      <w:pPr>
        <w:pStyle w:val="Style15"/>
        <w:keepNext w:val="false"/>
        <w:keepLines w:val="false"/>
        <w:pageBreakBefore w:val="false"/>
        <w:kinsoku w:val="true"/>
        <w:overflowPunct w:val="true"/>
        <w:autoSpaceDE w:val="true"/>
        <w:bidi w:val="0"/>
        <w:spacing w:lineRule="exact" w:line="560" w:before="0" w:after="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县（市、区）工商局可以委托个体工商户经营场所所在地的工商所开展其登记的个体工商户的年度报告相关工作。</w:t>
      </w:r>
    </w:p>
    <w:p>
      <w:pPr>
        <w:pStyle w:val="Style15"/>
        <w:keepNext w:val="false"/>
        <w:keepLines w:val="false"/>
        <w:pageBreakBefore w:val="false"/>
        <w:kinsoku w:val="true"/>
        <w:overflowPunct w:val="true"/>
        <w:autoSpaceDE w:val="true"/>
        <w:bidi w:val="0"/>
        <w:spacing w:lineRule="exact" w:line="560" w:before="0" w:after="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年度报告方法和步骤。企业、农民专业合作社及其分支机构自行通过网络登录自治区市场主体信用信息公示系统报送年度报告。</w:t>
      </w:r>
    </w:p>
    <w:p>
      <w:pPr>
        <w:pStyle w:val="Style15"/>
        <w:keepNext w:val="false"/>
        <w:keepLines w:val="false"/>
        <w:pageBreakBefore w:val="false"/>
        <w:kinsoku w:val="true"/>
        <w:overflowPunct w:val="true"/>
        <w:autoSpaceDE w:val="true"/>
        <w:bidi w:val="0"/>
        <w:spacing w:lineRule="exact" w:line="560" w:before="0" w:after="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个体工商户可以选择通过信用信息公示系统报送年度报告并公示；也可以向其登记所在地工商部门（或委托的工商所）书面报送年度报告，并由工商部门（或委托的工商所）自收到书面年度报告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通过信用信息公示系统公示“已报送年度报告”，不公示年报具体内容。</w:t>
      </w:r>
    </w:p>
    <w:p>
      <w:pPr>
        <w:pStyle w:val="Style15"/>
        <w:keepNext w:val="false"/>
        <w:keepLines w:val="false"/>
        <w:pageBreakBefore w:val="false"/>
        <w:kinsoku w:val="true"/>
        <w:overflowPunct w:val="true"/>
        <w:autoSpaceDE w:val="true"/>
        <w:bidi w:val="0"/>
        <w:spacing w:lineRule="exact" w:line="560" w:before="0" w:after="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通过网络报送年度报告的，按以下步骤进行年度报告：</w:t>
      </w:r>
    </w:p>
    <w:p>
      <w:pPr>
        <w:pStyle w:val="Style15"/>
        <w:keepNext w:val="false"/>
        <w:keepLines w:val="false"/>
        <w:pageBreakBefore w:val="false"/>
        <w:kinsoku w:val="true"/>
        <w:overflowPunct w:val="true"/>
        <w:autoSpaceDE w:val="true"/>
        <w:bidi w:val="0"/>
        <w:spacing w:lineRule="exact" w:line="560" w:before="0" w:after="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信息公示系统身份认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联络员身份认证。市场主体到其注册登记所在的工商部门办理市场主体信息公示联络员备案，完成联络员身份认证。联络员备案后第二天可登录信息公示系统进行年度报告。信息公示联络员备案需要提交以下材料：《市场主体信息公示联络员表》、《指定代表或者共同委托代理人授权委托书》及指定代表或委托代理人的身份证复印件、市场主体营业执照复印件（加盖市场主体公章）。联络员备案的表格、须知可登录新疆工商红盾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事指南中下载（</w:t>
      </w:r>
      <w:r>
        <w:rPr>
          <w:rFonts w:eastAsia="仿宋_GB2312" w:cs="仿宋_GB2312" w:ascii="仿宋_GB2312" w:hAnsi="仿宋_GB2312"/>
          <w:color w:val="000000"/>
          <w:sz w:val="32"/>
          <w:szCs w:val="32"/>
        </w:rPr>
        <w:t>www.xjaic.gov.cn</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A</w:t>
      </w:r>
      <w:r>
        <w:rPr>
          <w:rFonts w:ascii="仿宋_GB2312" w:hAnsi="仿宋_GB2312" w:cs="仿宋_GB2312" w:eastAsia="仿宋_GB2312"/>
          <w:color w:val="000000"/>
          <w:sz w:val="32"/>
          <w:szCs w:val="32"/>
        </w:rPr>
        <w:t>证书身份认证。持有有效</w:t>
      </w:r>
      <w:r>
        <w:rPr>
          <w:rFonts w:eastAsia="仿宋_GB2312" w:cs="仿宋_GB2312" w:ascii="仿宋_GB2312" w:hAnsi="仿宋_GB2312"/>
          <w:color w:val="000000"/>
          <w:sz w:val="32"/>
          <w:szCs w:val="32"/>
        </w:rPr>
        <w:t>CA</w:t>
      </w:r>
      <w:r>
        <w:rPr>
          <w:rFonts w:ascii="仿宋_GB2312" w:hAnsi="仿宋_GB2312" w:cs="仿宋_GB2312" w:eastAsia="仿宋_GB2312"/>
          <w:color w:val="000000"/>
          <w:sz w:val="32"/>
          <w:szCs w:val="32"/>
        </w:rPr>
        <w:t>证书的市场主体，可以利用</w:t>
      </w:r>
      <w:r>
        <w:rPr>
          <w:rFonts w:eastAsia="仿宋_GB2312" w:cs="仿宋_GB2312" w:ascii="仿宋_GB2312" w:hAnsi="仿宋_GB2312"/>
          <w:color w:val="000000"/>
          <w:sz w:val="32"/>
          <w:szCs w:val="32"/>
        </w:rPr>
        <w:t>CA</w:t>
      </w:r>
      <w:r>
        <w:rPr>
          <w:rFonts w:ascii="仿宋_GB2312" w:hAnsi="仿宋_GB2312" w:cs="仿宋_GB2312" w:eastAsia="仿宋_GB2312"/>
          <w:color w:val="000000"/>
          <w:sz w:val="32"/>
          <w:szCs w:val="32"/>
        </w:rPr>
        <w:t>证书进行身份认证，登录信息公示系统进行年度报告。</w:t>
      </w:r>
    </w:p>
    <w:p>
      <w:pPr>
        <w:pStyle w:val="Style15"/>
        <w:keepNext w:val="false"/>
        <w:keepLines w:val="false"/>
        <w:pageBreakBefore w:val="false"/>
        <w:kinsoku w:val="true"/>
        <w:overflowPunct w:val="true"/>
        <w:autoSpaceDE w:val="true"/>
        <w:bidi w:val="0"/>
        <w:spacing w:lineRule="exact" w:line="560" w:before="0" w:after="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送年度报告并公示。市场主体登录新疆工商红盾网（</w:t>
      </w:r>
      <w:r>
        <w:rPr>
          <w:rFonts w:eastAsia="仿宋_GB2312" w:cs="仿宋_GB2312" w:ascii="仿宋_GB2312" w:hAnsi="仿宋_GB2312"/>
          <w:color w:val="000000"/>
          <w:sz w:val="32"/>
          <w:szCs w:val="32"/>
        </w:rPr>
        <w:t>www.xjaic.gov.cn</w:t>
      </w:r>
      <w:r>
        <w:rPr>
          <w:rFonts w:ascii="仿宋_GB2312" w:hAnsi="仿宋_GB2312" w:cs="仿宋_GB2312" w:eastAsia="仿宋_GB2312"/>
          <w:color w:val="000000"/>
          <w:sz w:val="32"/>
          <w:szCs w:val="32"/>
        </w:rPr>
        <w:t>），点击“新疆维吾尔自治区工商系统市场主体信用信息公示系统”图标，进入“市场主体年度报告申报”模块，有</w:t>
      </w:r>
      <w:r>
        <w:rPr>
          <w:rFonts w:eastAsia="仿宋_GB2312" w:cs="仿宋_GB2312" w:ascii="仿宋_GB2312" w:hAnsi="仿宋_GB2312"/>
          <w:color w:val="000000"/>
          <w:sz w:val="32"/>
          <w:szCs w:val="32"/>
        </w:rPr>
        <w:t>CA</w:t>
      </w:r>
      <w:r>
        <w:rPr>
          <w:rFonts w:ascii="仿宋_GB2312" w:hAnsi="仿宋_GB2312" w:cs="仿宋_GB2312" w:eastAsia="仿宋_GB2312"/>
          <w:color w:val="000000"/>
          <w:sz w:val="32"/>
          <w:szCs w:val="32"/>
        </w:rPr>
        <w:t>证书的，选择“</w:t>
      </w:r>
      <w:r>
        <w:rPr>
          <w:rFonts w:eastAsia="仿宋_GB2312" w:cs="仿宋_GB2312" w:ascii="仿宋_GB2312" w:hAnsi="仿宋_GB2312"/>
          <w:color w:val="000000"/>
          <w:sz w:val="32"/>
          <w:szCs w:val="32"/>
        </w:rPr>
        <w:t>CA</w:t>
      </w:r>
      <w:r>
        <w:rPr>
          <w:rFonts w:ascii="仿宋_GB2312" w:hAnsi="仿宋_GB2312" w:cs="仿宋_GB2312" w:eastAsia="仿宋_GB2312"/>
          <w:color w:val="000000"/>
          <w:sz w:val="32"/>
          <w:szCs w:val="32"/>
        </w:rPr>
        <w:t>证书登录”；联络员备案的，选择“企业用户登录”。登录后按网页提示操作，如实填报年报相关信息，完成向工商行政管理部门报送年度报告并公示工作。</w:t>
      </w:r>
    </w:p>
    <w:p>
      <w:pPr>
        <w:pStyle w:val="Style15"/>
        <w:keepNext w:val="false"/>
        <w:keepLines w:val="false"/>
        <w:pageBreakBefore w:val="false"/>
        <w:kinsoku w:val="true"/>
        <w:overflowPunct w:val="true"/>
        <w:autoSpaceDE w:val="true"/>
        <w:bidi w:val="0"/>
        <w:spacing w:lineRule="exact" w:line="560" w:before="0" w:after="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年度报告内容。年度报告的内容分为应当公示的内容和可自主选择公示的内容。</w:t>
      </w:r>
    </w:p>
    <w:p>
      <w:pPr>
        <w:pStyle w:val="Style15"/>
        <w:keepNext w:val="false"/>
        <w:keepLines w:val="false"/>
        <w:pageBreakBefore w:val="false"/>
        <w:kinsoku w:val="true"/>
        <w:overflowPunct w:val="true"/>
        <w:autoSpaceDE w:val="true"/>
        <w:bidi w:val="0"/>
        <w:spacing w:lineRule="exact" w:line="560" w:before="0" w:after="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年度报告内容。应当公示内容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通信地址、邮政编码、联系电话、电子邮箱等信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开业、歇业、清算等存续状态信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投资设立企业、购买股权信息；（</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企业为有限责任公司或者股份有限公司的，其股东或者发起人认缴和实缴的出资额、出资时间、出资方式等信息；（</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有限责任公司股东股权转让等股权变更信息；（</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企业网站以及从事网络经营的网店的名称、网址等信息；</w:t>
      </w:r>
    </w:p>
    <w:p>
      <w:pPr>
        <w:pStyle w:val="Style15"/>
        <w:keepNext w:val="false"/>
        <w:keepLines w:val="false"/>
        <w:pageBreakBefore w:val="false"/>
        <w:kinsoku w:val="true"/>
        <w:overflowPunct w:val="true"/>
        <w:autoSpaceDE w:val="true"/>
        <w:bidi w:val="0"/>
        <w:spacing w:lineRule="exact" w:line="560" w:before="0" w:after="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可自主选择公示内容包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企业从业人数、资产总额、负债总额、对外提供保证担保、所有者权益合计、营业总收入、主营业务收入、利润总额、净利润、纳税总额信息。</w:t>
      </w:r>
    </w:p>
    <w:p>
      <w:pPr>
        <w:pStyle w:val="Style15"/>
        <w:keepNext w:val="false"/>
        <w:keepLines w:val="false"/>
        <w:pageBreakBefore w:val="false"/>
        <w:kinsoku w:val="true"/>
        <w:overflowPunct w:val="true"/>
        <w:autoSpaceDE w:val="true"/>
        <w:bidi w:val="0"/>
        <w:spacing w:lineRule="exact" w:line="560" w:before="0" w:after="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上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内容为企业报送年度报告时的即时信息，其他内容为截止到企业所报告年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的信息。</w:t>
      </w:r>
    </w:p>
    <w:p>
      <w:pPr>
        <w:pStyle w:val="Style15"/>
        <w:keepNext w:val="false"/>
        <w:keepLines w:val="false"/>
        <w:pageBreakBefore w:val="false"/>
        <w:kinsoku w:val="true"/>
        <w:overflowPunct w:val="true"/>
        <w:autoSpaceDE w:val="true"/>
        <w:bidi w:val="0"/>
        <w:spacing w:lineRule="exact" w:line="560" w:before="0" w:after="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私营企业还需另外申报就业再就业、非公党建信息（不公示）。</w:t>
      </w:r>
    </w:p>
    <w:p>
      <w:pPr>
        <w:pStyle w:val="Style15"/>
        <w:keepNext w:val="false"/>
        <w:keepLines w:val="false"/>
        <w:pageBreakBefore w:val="false"/>
        <w:kinsoku w:val="true"/>
        <w:overflowPunct w:val="true"/>
        <w:autoSpaceDE w:val="true"/>
        <w:bidi w:val="0"/>
        <w:spacing w:lineRule="exact" w:line="560" w:before="0" w:after="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农民专业合作社年度报告内容。应当公示内容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行政许可取得和变动信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生产经营信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设的网站或者从事网络经营的网店的名称、网址等信息；（</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联系方式信息。</w:t>
      </w:r>
    </w:p>
    <w:p>
      <w:pPr>
        <w:pStyle w:val="Style15"/>
        <w:keepNext w:val="false"/>
        <w:keepLines w:val="false"/>
        <w:pageBreakBefore w:val="false"/>
        <w:kinsoku w:val="true"/>
        <w:overflowPunct w:val="true"/>
        <w:autoSpaceDE w:val="true"/>
        <w:bidi w:val="0"/>
        <w:spacing w:lineRule="exact" w:line="560" w:before="0" w:after="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可自主选择公示内容包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资产状况信息。</w:t>
      </w:r>
    </w:p>
    <w:p>
      <w:pPr>
        <w:pStyle w:val="Style15"/>
        <w:keepNext w:val="false"/>
        <w:keepLines w:val="false"/>
        <w:pageBreakBefore w:val="false"/>
        <w:kinsoku w:val="true"/>
        <w:overflowPunct w:val="true"/>
        <w:autoSpaceDE w:val="true"/>
        <w:bidi w:val="0"/>
        <w:spacing w:lineRule="exact" w:line="560" w:before="0" w:after="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上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内容为农民专业合作社报送年度报告时的即时信息，其他内容为所报告年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的信息。</w:t>
      </w:r>
    </w:p>
    <w:p>
      <w:pPr>
        <w:pStyle w:val="Style15"/>
        <w:keepNext w:val="false"/>
        <w:keepLines w:val="false"/>
        <w:pageBreakBefore w:val="false"/>
        <w:kinsoku w:val="true"/>
        <w:overflowPunct w:val="true"/>
        <w:autoSpaceDE w:val="true"/>
        <w:bidi w:val="0"/>
        <w:spacing w:lineRule="exact" w:line="560" w:before="0" w:after="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体工商户年度报告内容。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行政许可取得和变动信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生产经营信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设的网站或者从事网络经营的网店的名称、网址等信息；（</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联系方式等信息；（</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非公党建信息（不公示）。</w:t>
      </w:r>
    </w:p>
    <w:p>
      <w:pPr>
        <w:pStyle w:val="Style15"/>
        <w:keepNext w:val="false"/>
        <w:keepLines w:val="false"/>
        <w:pageBreakBefore w:val="false"/>
        <w:kinsoku w:val="true"/>
        <w:overflowPunct w:val="true"/>
        <w:autoSpaceDE w:val="true"/>
        <w:bidi w:val="0"/>
        <w:spacing w:lineRule="exact" w:line="560" w:before="0" w:after="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网络申报的，可自主选择公示的信息包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资产状况信息。</w:t>
      </w:r>
    </w:p>
    <w:p>
      <w:pPr>
        <w:pStyle w:val="Style15"/>
        <w:keepNext w:val="false"/>
        <w:keepLines w:val="false"/>
        <w:pageBreakBefore w:val="false"/>
        <w:kinsoku w:val="true"/>
        <w:overflowPunct w:val="true"/>
        <w:autoSpaceDE w:val="true"/>
        <w:bidi w:val="0"/>
        <w:spacing w:lineRule="exact" w:line="560" w:before="0" w:after="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上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信息内容为个体工商户报送年度报告时的即时信息，其他内容为截止到所报告年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的信息。</w:t>
      </w:r>
    </w:p>
    <w:p>
      <w:pPr>
        <w:pStyle w:val="Style15"/>
        <w:keepNext w:val="false"/>
        <w:keepLines w:val="false"/>
        <w:pageBreakBefore w:val="false"/>
        <w:kinsoku w:val="true"/>
        <w:overflowPunct w:val="true"/>
        <w:autoSpaceDE w:val="true"/>
        <w:bidi w:val="0"/>
        <w:spacing w:lineRule="exact" w:line="560" w:before="0" w:after="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个体工商户决定公示年报信息的，应当自行通过信用信息公示系统报送年度报告并公示。</w:t>
      </w:r>
    </w:p>
    <w:p>
      <w:pPr>
        <w:pStyle w:val="Style15"/>
        <w:keepNext w:val="false"/>
        <w:keepLines w:val="false"/>
        <w:pageBreakBefore w:val="false"/>
        <w:kinsoku w:val="true"/>
        <w:overflowPunct w:val="true"/>
        <w:autoSpaceDE w:val="true"/>
        <w:bidi w:val="0"/>
        <w:spacing w:lineRule="exact" w:line="560" w:before="0" w:after="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年度报告的修改。市场主体发现年度报告公示信息有误的，应当在该年度报告报送截止日期（</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之前及时更正。更正前后的内容同时公示。</w:t>
      </w:r>
    </w:p>
    <w:p>
      <w:pPr>
        <w:pStyle w:val="Style15"/>
        <w:keepNext w:val="false"/>
        <w:keepLines w:val="false"/>
        <w:pageBreakBefore w:val="false"/>
        <w:kinsoku w:val="true"/>
        <w:overflowPunct w:val="true"/>
        <w:autoSpaceDE w:val="true"/>
        <w:bidi w:val="0"/>
        <w:spacing w:lineRule="exact" w:line="560" w:before="0" w:after="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个体工商户以书面形式向工商部门报送年度报告的，其年度报告内容不再修改。</w:t>
      </w:r>
    </w:p>
    <w:p>
      <w:pPr>
        <w:pStyle w:val="Style15"/>
        <w:keepNext w:val="false"/>
        <w:keepLines w:val="false"/>
        <w:pageBreakBefore w:val="false"/>
        <w:kinsoku w:val="true"/>
        <w:overflowPunct w:val="true"/>
        <w:autoSpaceDE w:val="true"/>
        <w:bidi w:val="0"/>
        <w:spacing w:lineRule="exact" w:line="560" w:before="0" w:after="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年度报告信息的查询。公民、法人和其他组织可以通过新疆企业信用信息公示系统查询市场主体主动公示的年度报告信息。</w:t>
      </w:r>
    </w:p>
    <w:p>
      <w:pPr>
        <w:pStyle w:val="Style15"/>
        <w:keepNext w:val="false"/>
        <w:keepLines w:val="false"/>
        <w:pageBreakBefore w:val="false"/>
        <w:kinsoku w:val="true"/>
        <w:overflowPunct w:val="true"/>
        <w:autoSpaceDE w:val="true"/>
        <w:bidi w:val="0"/>
        <w:spacing w:lineRule="exact" w:line="560" w:before="0" w:after="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公民、法人或者其他组织查询市场主体选择不公示的年报信息，应当凭市场主体同意查询的书面文件，向市场主体登记所在的工商部门申请查询。工商部门参照市场主体电子档案查询相关规定提供查询服务。</w:t>
      </w:r>
    </w:p>
    <w:p>
      <w:pPr>
        <w:pStyle w:val="Style15"/>
        <w:keepNext w:val="false"/>
        <w:keepLines w:val="false"/>
        <w:pageBreakBefore w:val="false"/>
        <w:kinsoku w:val="true"/>
        <w:overflowPunct w:val="true"/>
        <w:autoSpaceDE w:val="true"/>
        <w:bidi w:val="0"/>
        <w:spacing w:lineRule="exact" w:line="560" w:before="0" w:after="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未按规定报送年度报告的处理。市场主体未按规定期限报送年度报告并公示的，分别由市场主体登记所在的工商行政管理企业监督管理部门按照《企业信息公示暂行条例》、《农民专业合作社年度报告公示暂行办法》、《个体工商户年度报告暂行办法》、《企业经营异常名录管理暂行办法》的规定列入经营异常名录或标记为经营异常状态。</w:t>
      </w:r>
    </w:p>
    <w:p>
      <w:pPr>
        <w:pStyle w:val="Style15"/>
        <w:keepNext w:val="false"/>
        <w:keepLines w:val="false"/>
        <w:pageBreakBefore w:val="false"/>
        <w:kinsoku w:val="true"/>
        <w:overflowPunct w:val="true"/>
        <w:autoSpaceDE w:val="true"/>
        <w:bidi w:val="0"/>
        <w:spacing w:lineRule="exact" w:line="560" w:before="0" w:after="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九、年度报告信息抽查。各级工商局企业监督管理部门依照有关规定组织实施市场主体年报信息抽查和其他信息抽查。</w:t>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十、 </w:t>
      </w:r>
      <w:r>
        <w:rPr>
          <w:rFonts w:ascii="仿宋_GB2312" w:hAnsi="仿宋_GB2312" w:cs="仿宋_GB2312" w:eastAsia="仿宋_GB2312"/>
          <w:color w:val="000000"/>
          <w:sz w:val="32"/>
          <w:szCs w:val="32"/>
        </w:rPr>
        <w:t>本意见由自治区工商局负责解释。</w:t>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 本意见自</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实行。</w:t>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sectPr>
      <w:footerReference w:type="default" r:id="rId2"/>
      <w:type w:val="nextPage"/>
      <w:pgSz w:w="11906" w:h="16838"/>
      <w:pgMar w:left="1531" w:right="1531" w:gutter="0" w:header="0" w:top="2098" w:footer="992"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0:46:00Z</dcterms:created>
  <dc:creator>宗瑞</dc:creator>
  <dc:description/>
  <dc:language>en-US</dc:language>
  <cp:lastModifiedBy>uos</cp:lastModifiedBy>
  <dcterms:modified xsi:type="dcterms:W3CDTF">2023-11-15T17:00: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