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黑体_GBK" w:cs="方正小标宋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拟发布</w:t>
      </w: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度自治区地方计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技术规范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汇总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/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0"/>
        <w:gridCol w:w="3290"/>
        <w:gridCol w:w="1025"/>
      </w:tblGrid>
      <w:tr>
        <w:trPr>
          <w:trHeight w:val="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起草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油产品）运动粘度测定器恒温浴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独山子石化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基燃料加注机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哈萨克自治州检验检测认证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7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能表检定周期调整实施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维吾尔自治区市场监督管理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新疆电力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减压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计量检定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热系数测定仪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流计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地区计量检定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喷射呼吸机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计量检定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温度系数中温热敏电阻温度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新疆理化技术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普勒超声诊断仪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超声流量计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区间测速监测系统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馏程仪温度计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分子吸收光谱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石折射率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气体检测报警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密度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学多普勒流速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电式流量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气体流量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油流量计现场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探伤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弹仪检定装置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表现场校验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高压试验装置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用数字温度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金属浴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核酸检测仪温度参数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58Z</dcterms:created>
  <dc:creator>Administrator</dc:creator>
  <dc:description/>
  <dc:language>en-US</dc:language>
  <cp:lastModifiedBy>M＿Akram0205</cp:lastModifiedBy>
  <dcterms:modified xsi:type="dcterms:W3CDTF">2022-11-21T10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3940528B2433EAEA354153E1B56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