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地州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专利实施项目申报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80"/>
        <w:gridCol w:w="3450"/>
      </w:tblGrid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可申报项目数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伊犁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塔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阿勒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;DejaVu Sans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博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昌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乌鲁木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吐鲁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;DejaVu Sans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哈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阿克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克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喀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和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克拉玛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eastAsia="宋体;方正书宋_GBK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2438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方正书宋_GBK" w:hAnsi="宋体;方正书宋_GBK" w:eastAsia="宋体;方正书宋_GBK" w:cs="Times New Roman;DejaVu Sans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;DejaVu Sans" w:hAnsi="Times New Roman;DejaVu Sans" w:eastAsia="宋体;方正书宋_GBK" w:cs="Times New Roman;DejaVu San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32:00Z</dcterms:created>
  <dc:creator>uos</dc:creator>
  <dc:description/>
  <dc:language>en-US</dc:language>
  <cp:lastModifiedBy>uos</cp:lastModifiedBy>
  <dcterms:modified xsi:type="dcterms:W3CDTF">2022-04-26T17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